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Телефон со специальными возможностями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В Управлении имеется оборудование, предназначенное для помощи в обслуживании людей с ограниченными возможностями. Одно из таких устройств - телефон  модели «Слух» ТА537 имеет  все  необходимые  функции  кнопочного телефона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Большой размер клавиш с подсветкой позволяет комфортно набирать телефонный номер. Функция изменения громкости в трубке позволяет использовать этот телефон людьми с частичной потерей слуха, а также пожилыми людьми. Телефонная трубка совместима со слуховым аппаратом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Телефон модели «Слух» находится в кабинете руководителя клиентской службы, на 1 этаже здания. Им может воспользоваться любой  человек с нарушенным слухом и позвонить при необходимости.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7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8-10-08T10:24:00Z</dcterms:modified>
  <cp:revision>4</cp:revision>
  <dc:subject/>
  <dc:title/>
</cp:coreProperties>
</file>