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ы размещения мест (площадок) накопления твердых коммунальных отходов Севастьяновского сельского поселения Приозерского муниципального района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Берез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56400" cy="417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0960</wp:posOffset>
                      </wp:positionV>
                      <wp:extent cx="41910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33" stroked="t" o:allowincell="t" style="position:absolute;margin-left:0.9pt;margin-top:4.8pt;width:32.95pt;height:16.45pt;mso-wrap-style:none;v-text-anchor:middle">
                      <v:fill o:detectmouseclick="t" type="solid" color2="#cc33cc"/>
                      <v:stroke color="#33cc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красова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705</wp:posOffset>
                      </wp:positionV>
                      <wp:extent cx="41910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.65pt;margin-top:4.15pt;width:32.95pt;height:16.45pt;mso-wrap-style:none;v-text-anchor:middle">
                      <v:fill o:detectmouseclick="t" type="solid" color2="#ff4f0f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красова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201910381"/>
      <w:r>
        <w:rPr>
          <w:sz w:val="22"/>
          <w:szCs w:val="22"/>
        </w:rPr>
        <w:t>п.</w:t>
      </w:r>
      <w:bookmarkEnd w:id="0"/>
      <w:r>
        <w:rPr>
          <w:sz w:val="22"/>
          <w:szCs w:val="22"/>
        </w:rPr>
        <w:t>Берез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44335" cy="4096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0960</wp:posOffset>
                      </wp:positionV>
                      <wp:extent cx="41910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33" stroked="t" o:allowincell="t" style="position:absolute;margin-left:0.9pt;margin-top:4.8pt;width:32.95pt;height:16.45pt;mso-wrap-style:none;v-text-anchor:middle">
                      <v:fill o:detectmouseclick="t" type="solid" color2="#cc33cc"/>
                      <v:stroke color="#33cc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сновая, 1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705</wp:posOffset>
                      </wp:positionV>
                      <wp:extent cx="419100" cy="2095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65pt;margin-top:4.15pt;width:32.95pt;height:16.4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адожская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Берез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55435" cy="40436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705</wp:posOffset>
                      </wp:positionV>
                      <wp:extent cx="419100" cy="2095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65pt;margin-top:4.15pt;width:32.95pt;height:16.4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АО «Концерн Океанприб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1" w:name="_Hlk201916169"/>
      <w:r>
        <w:rPr>
          <w:sz w:val="22"/>
          <w:szCs w:val="22"/>
        </w:rPr>
        <w:t>п</w:t>
      </w:r>
      <w:bookmarkEnd w:id="1"/>
      <w:r>
        <w:rPr>
          <w:sz w:val="22"/>
          <w:szCs w:val="22"/>
        </w:rPr>
        <w:t>.Богаты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32575" cy="40747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76" t="12497" r="8686" b="1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0960</wp:posOffset>
                      </wp:positionV>
                      <wp:extent cx="419100" cy="2095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33" stroked="t" o:allowincell="t" style="position:absolute;margin-left:0.9pt;margin-top:4.8pt;width:32.95pt;height:16.45pt;mso-wrap-style:none;v-text-anchor:middle">
                      <v:fill o:detectmouseclick="t" type="solid" color2="#cc33cc"/>
                      <v:stroke color="#33cc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зёрная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9850</wp:posOffset>
                      </wp:positionV>
                      <wp:extent cx="419100" cy="2095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0.9pt;margin-top:5.5pt;width:32.95pt;height:16.45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зёрная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705</wp:posOffset>
                      </wp:positionV>
                      <wp:extent cx="419100" cy="2095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.65pt;margin-top:4.15pt;width:32.95pt;height:16.45pt;mso-wrap-style:none;v-text-anchor:middle">
                      <v:fill o:detectmouseclick="t" type="solid" color2="#ff4f0f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операции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 Гранит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26225" cy="43637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0960</wp:posOffset>
                      </wp:positionV>
                      <wp:extent cx="419100" cy="2095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33" stroked="t" o:allowincell="t" style="position:absolute;margin-left:0.9pt;margin-top:4.8pt;width:32.95pt;height:16.45pt;mso-wrap-style:none;v-text-anchor:middle">
                      <v:fill o:detectmouseclick="t" type="solid" color2="#cc33cc"/>
                      <v:stroke color="#33cc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СНТ «Лопастно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705</wp:posOffset>
                      </wp:positionV>
                      <wp:extent cx="419100" cy="2095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65pt;margin-top:4.15pt;width:32.95pt;height:16.4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Гранит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16395" cy="41490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705</wp:posOffset>
                      </wp:positionV>
                      <wp:extent cx="419100" cy="2095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65pt;margin-top:4.15pt;width:32.95pt;height:16.4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ъез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 Проточ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43065" cy="407479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705</wp:posOffset>
                      </wp:positionV>
                      <wp:extent cx="419100" cy="2095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65pt;margin-top:4.15pt;width:32.95pt;height:16.4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вой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Севастья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32270" cy="45707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80" t="11701" r="16247" b="11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3660</wp:posOffset>
                      </wp:positionV>
                      <wp:extent cx="419100" cy="2095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.65pt;margin-top:5.8pt;width:32.95pt;height:16.45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убная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0325</wp:posOffset>
                      </wp:positionV>
                      <wp:extent cx="419100" cy="2095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66ff" stroked="t" o:allowincell="t" style="position:absolute;margin-left:0.9pt;margin-top:4.75pt;width:32.95pt;height:16.45pt;mso-wrap-style:none;v-text-anchor:middle">
                      <v:fill o:detectmouseclick="t" type="solid" color2="#339900"/>
                      <v:stroke color="#cc66f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Заре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6040</wp:posOffset>
                      </wp:positionV>
                      <wp:extent cx="419100" cy="2095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33" stroked="t" o:allowincell="t" style="position:absolute;margin-left:1.65pt;margin-top:5.2pt;width:32.95pt;height:16.45pt;mso-wrap-style:none;v-text-anchor:middle">
                      <v:fill o:detectmouseclick="t" type="solid" color2="#cc33cc"/>
                      <v:stroke color="#33cc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зё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705</wp:posOffset>
                      </wp:positionV>
                      <wp:extent cx="419100" cy="2095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.65pt;margin-top:4.15pt;width:32.95pt;height:16.45pt;mso-wrap-style:none;v-text-anchor:middle">
                      <v:fill o:detectmouseclick="t" type="solid" color2="#ff4f0f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убная, кладб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Севастья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32270" cy="412178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76" t="11869" r="8537" b="1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6040</wp:posOffset>
                      </wp:positionV>
                      <wp:extent cx="419100" cy="2095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33" stroked="t" o:allowincell="t" style="position:absolute;margin-left:1.65pt;margin-top:5.2pt;width:32.95pt;height:16.45pt;mso-wrap-style:none;v-text-anchor:middle">
                      <v:fill o:detectmouseclick="t" type="solid" color2="#cc33cc"/>
                      <v:stroke color="#33cc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убна на въез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705</wp:posOffset>
                      </wp:positionV>
                      <wp:extent cx="419100" cy="2095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65pt;margin-top:4.15pt;width:32.95pt;height:16.4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альня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Севастья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65595" cy="406273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85" t="12287" r="8391" b="1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5085</wp:posOffset>
                      </wp:positionV>
                      <wp:extent cx="419100" cy="2095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33" stroked="t" o:allowincell="t" style="position:absolute;margin-left:0.9pt;margin-top:3.55pt;width:32.95pt;height:16.45pt;mso-wrap-style:none;v-text-anchor:middle">
                      <v:fill o:detectmouseclick="t" type="solid" color2="#cc33cc"/>
                      <v:stroke color="#33cc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0325</wp:posOffset>
                      </wp:positionV>
                      <wp:extent cx="419100" cy="2095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9pt;margin-top:4.75pt;width:32.95pt;height:16.4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5565</wp:posOffset>
                      </wp:positionV>
                      <wp:extent cx="419100" cy="2095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0.9pt;margin-top:5.95pt;width:32.95pt;height:16.45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6, Степанян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705</wp:posOffset>
                      </wp:positionV>
                      <wp:extent cx="419100" cy="2095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.65pt;margin-top:4.15pt;width:32.95pt;height:16.45pt;mso-wrap-style:none;v-text-anchor:middle">
                      <v:fill o:detectmouseclick="t" type="solid" color2="#ff4f0f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аняна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евастья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82740" cy="406273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85" t="12497" r="8242" b="11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6040</wp:posOffset>
                      </wp:positionV>
                      <wp:extent cx="419100" cy="2095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33" stroked="t" o:allowincell="t" style="position:absolute;margin-left:1.65pt;margin-top:5.2pt;width:32.95pt;height:16.45pt;mso-wrap-style:none;v-text-anchor:middle">
                      <v:fill o:detectmouseclick="t" type="solid" color2="#cc33cc"/>
                      <v:stroke color="#33cc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оссейная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705</wp:posOffset>
                      </wp:positionV>
                      <wp:extent cx="419100" cy="2095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65pt;margin-top:4.15pt;width:32.95pt;height:16.4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оссейная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Шуш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51320" cy="410083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6040</wp:posOffset>
                      </wp:positionV>
                      <wp:extent cx="419100" cy="2095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33" stroked="t" o:allowincell="t" style="position:absolute;margin-left:1.65pt;margin-top:5.2pt;width:32.95pt;height:16.45pt;mso-wrap-style:none;v-text-anchor:middle">
                      <v:fill o:detectmouseclick="t" type="solid" color2="#cc33cc"/>
                      <v:stroke color="#33cc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  <w:lang w:val="en-US" w:eastAsia="en-US"/>
              </w:rPr>
            </w:pPr>
            <w:r>
              <w:rPr>
                <w:color w:val="00B0F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705</wp:posOffset>
                      </wp:positionV>
                      <wp:extent cx="419100" cy="2095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.65pt;margin-top:4.15pt;width:32.95pt;height:16.45pt;mso-wrap-style:none;v-text-anchor:middle">
                      <v:fill o:detectmouseclick="t" type="solid" color2="#ff4f0f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Яров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17665" cy="406082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6040</wp:posOffset>
                      </wp:positionV>
                      <wp:extent cx="419100" cy="2095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33" stroked="t" o:allowincell="t" style="position:absolute;margin-left:1.65pt;margin-top:5.2pt;width:32.95pt;height:16.45pt;mso-wrap-style:none;v-text-anchor:middle">
                      <v:fill o:detectmouseclick="t" type="solid" color2="#cc33cc"/>
                      <v:stroke color="#33cc33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ркая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2:00Z</dcterms:created>
  <dc:creator>Коржева И.В.</dc:creator>
  <dc:description/>
  <cp:keywords/>
  <dc:language>en-US</dc:language>
  <cp:lastModifiedBy>Пользователь</cp:lastModifiedBy>
  <cp:lastPrinted>2024-07-16T14:54:00Z</cp:lastPrinted>
  <dcterms:modified xsi:type="dcterms:W3CDTF">2025-06-27T09:02:00Z</dcterms:modified>
  <cp:revision>2</cp:revision>
  <dc:subject/>
  <dc:title>АДМИНИСТРАЦИЯ</dc:title>
</cp:coreProperties>
</file>