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мму накопительной пенсии можно узнать в режиме реального време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знать информацию о текущем страховщике, формирующем пенсионные накопления, а также сумму накопленных средств можно в режиме онлайн, воспользовавшись официальным сайтом ПФР. Для этого необходимо зайти в Личный кабинет гражданина на сайте ПФР (для входа используется подтвержденная учетная запись Единого портала государственных услуг). Среди электронных услуг и сервисов ПФР в разделе «Управление средствами пенсионных накоплений» необходимо выбрать вкладку «Получить информацию о страховщике по формированию пенсионных накопл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средства находятся в государственной управляющей компании (ВЭБ), в информации о страховщике по формированию пенсионных накоплений будет отражена полная сумма накоплений с учетом их инвестирования. Если же пенсионные накопления формируются в негосударственном пенсионном фонде или в частной управляющей компании, то в информации отражается сумма, переданная ПФР в распоряжение НПФ или УК для последующего инвестирования. Сведения о фактической накопленной сумме и результатах инвестирования необходимо запрашивать у текущего страхов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у застрахованных лиц есть законное право напрямую получить информацию о страховщике и сумме средств пенсионных накоплений, обратившись лично в клиентские службы ПФР или через МФЦ (многофункциональный центр предоставления государственных и муниципальных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ь за формированием своих пенсионных накоплений, получать необходимые услуги в электронном виде (по сумме накопленных средств и страховщике) застрахованным лицам можно и через Единый портал государственных услуг (ЕПГ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13T06:02:00Z</dcterms:modified>
  <cp:revision>5</cp:revision>
  <dc:subject/>
  <dc:title/>
</cp:coreProperties>
</file>