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трахователям не позднее 15 октября 2018 года следует отчитатьс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трахователям не позднее 15 октября 2018 года следует отчитаться по форме СЗВ-М за сентябрь этого года.</w:t>
        <w:br/>
        <w:br/>
        <w:t>В соответствии с законодательством* определен срок представления страхователями ежемесячной отчетности «Сведения о застрахованных лицах» по форме СЗВ-М: не позднее 15-го числа месяца, следующего за отчетным периодом – месяцем.</w:t>
        <w:br/>
        <w:br/>
        <w:t>Следовательно, отчетность «Сведения о застрахованных лицах» по форме СЗВ-М за сентябрь 2018 года необходимо представить в октябре - не позднее 15-го числа месяца.</w:t>
        <w:br/>
        <w:br/>
        <w:t>Проконсультироваться по заполнению формы можно в любом территориальном органе ПФР.</w:t>
        <w:br/>
        <w:br/>
        <w:t>Напомним, что сведения по форме СЗВ-М включают в себя: ФИО, страховой номер индивидуального лицевого счета (СНИЛС), ИНН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08T06:27:00Z</dcterms:modified>
  <cp:revision>3</cp:revision>
  <dc:subject/>
  <dc:title/>
</cp:coreProperties>
</file>