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Статистика получателей пенсии на 01.05.201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УПФР в Приозерском районе Ленинградской области по состоянию на 01.05.2019г. получателями пенсии являются 17396 человека, из них работающие 4629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тар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4918 человек, из них работающие 4223 человека. Средний размер трудовой пенсии по старости составляет 14873,47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инвалидности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722 человека, в том числе работающие 259 пенсионеров. Средний размер трудовой пенсии по инвалидности составляет 8846,08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трудовой пенсии по случаю потери кормильца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422 человека, в том числе работающие 31 человек. Средний размер трудовой пенсии по случаю потери кормильца составляет 9957,1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олучателями пенсии по государственному пенсионному обеспечению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являются 1334 человека, из них работающие 116 . Средний размер пенсии составляет 8848,01 рублей, в том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военнослужащих по инвалидности выплачиваются 10 гражданам, из них работающие 3 человека. Средний размер пенсии составляет 10347,52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33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а являются получателями пенсии пострадавших в результате радиационных или техногенных катастроф и членов их семей,из них 13 работающие. Средний размер пенсии — 13516,54 рублей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и федеральных государственных гражданских служащих получают 17 человек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из них работающие 3 человека, средний размер пенсии составляет 19571,91 рублей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1274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еловека получают социальную пенсию (по старости, по инвалидности, по СПК), из них работающие 97 человек, средний размер пенсии составляет 8572,20 руб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5.     </w:t>
      </w:r>
      <w:r>
        <w:rPr>
          <w:rFonts w:eastAsia="Times New Roman" w:cs="Times New Roman CYR" w:ascii="Times New Roman CYR" w:hAnsi="Times New Roman CYR"/>
          <w:kern w:val="0"/>
          <w:sz w:val="24"/>
          <w:u w:val="single"/>
          <w:lang w:eastAsia="ru-RU" w:bidi="ar-SA"/>
        </w:rPr>
        <w:t>Пенсии по предложению Центра занятости населения по состоянию на 1 мая 2019 г.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 получают 2 человека, средний размер пенсии составляет 15575,29 рубле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6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12:00Z</dcterms:modified>
  <cp:revision>5</cp:revision>
  <dc:subject/>
  <dc:title/>
</cp:coreProperties>
</file>