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firstLine="624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роки назначения страховой пенсии по случаю потери кормильца за умерших супругов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/>
        <w:t>Сроки назначения страховой пенсии по случаю потери кормильца за умерших супругов</w:t>
        <w:br/>
        <w:br/>
        <w:t>В соответствии со статьей 10 Закона от 28.12.2013 № 400-ФЗ право на назначение страховой пенсии по случаю потери кормильца имеют нетрудоспособные члены семьи умершего кормильца, состоявшие на его иждивении, в том числе супруги.</w:t>
        <w:br/>
        <w:t>Вместе с тем, согласно части 5 статьи 10 Закона от 28.12.2013 № 400-ФЗ нетрудоспособный супруг умершего кормильца, не состоявший на его иждивении, имеет право на страховую пенсию по случаю потери кормильца, если он независимо от времени, прошедшего после его смерти, утратил источник средств к существованию.</w:t>
        <w:br/>
        <w:t>Таким образом, право на пенсию по случаю потери кормильца может быть реализовано через процедуру назначения пенсии со сроков, предусмотренных пунктом 3 части 5 статьи 22 Закона от 28.12.2013 № 400-ФЗ с установлением факта нахождения на иждивении, либо со сроков, предусмотренных частью 11 статьи 22 Закона от 28.12.2013 № 400-ФЗ, при условии утраты источника средств к существованию, в том числе, с учетом отказа от получения страховой пенсии по старости (инвалидности).</w:t>
        <w:br/>
        <w:br/>
        <w:t>Вопрос об установлении факта нахождения на иждивении нетрудоспособных членов семьи органами, осуществляющими пенсионное обеспечение, решается коллегиально – комиссией территориального органа ПФР на основе всестороннего, полного и объективного рассмотрения всех представленных документов, содержащих требуемые для этого сведения (справки жилищных органов или органов местного самоуправления о совместном проживании, о составе семьи, справки о доходах, документы о произведенных расходах или о необходимости дополнительных расходов и т.д.), а также акта обследования материально-бытового положения семьи, включающего показания свидетелей. При этом, решение территориального органа ПФР может быть как положительное, так и отрицательное.</w:t>
        <w:br/>
        <w:t>В случае установления факта нахождения на иждивении у умершего кормильца, страховая пенсия по СПК может быть назначена со сроков, предусмотренных п.3 ч.5 ст.22 Закона от 28.12.2013 № 400-ФЗ.</w:t>
        <w:br/>
        <w:t>В случае отрицательного решения комиссии по реализации пенсионных прав граждан, Управлением ПФР вопрос о назначении страховой пенсии по СПК решается с учетом положений ч.5 ст.10 и ч.11 ст.22 Закона от 28.12.2013 № 400-ФЗ, т.е. право на пенсию реализуется при утрате источника средств к существованию не зависимо от времени, прошедшего после смерти кормильца с 1-го числа месяца, следующего за месяцем, в котором прекращена выплата страховой пенсии по старости (инвалидности). Прекращение ранее получаемой пенсии осуществляется путем принятия решения территориального органа ПФР о прекращении выплаты пенси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8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9-05-28T08:21:00Z</dcterms:modified>
  <cp:revision>6</cp:revision>
  <dc:subject/>
  <dc:title/>
</cp:coreProperties>
</file>