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Средний размер пенсии на 01.10.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3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УПФР в Приозерском районе Ленинградской области по состоянию на 01.10.2018г. получателями пенсии являются 17410 человек, из них работающие 4788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старости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14978 человек, из них работающие 4392 человека. Средний размер трудовой пенсии по старости составляет 14077,45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инвалидности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703 человека, в том числе работающие 247 пенсионеров. Средний размер трудовой пенсии по инвалидности составляет 8417,15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случаю потери кормильца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42 человека, в том числе работающие 19 человек. Средний размер трудовой пенсии по случаю потери кормильца составляет 9323,89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пенсии по государственному пенсионному обеспечению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1308 человек, из них работающие 130 . Средний размер пенсии составляет 8674,11 рублей, в том числ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нсии военнослужащих по инвалидности выплачиваются 10 гражданам, из них работающие 3 человека. Средний размер пенсии составляет 9885,62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2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ловека являются получателями пенсии пострадавших в результате радиационных или техногенных катастроф и членов их семей,из них 13 работающие. Средний размер пенсии — 13141,84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нсии федеральных государственных гражданских служащих получают 15 человек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из них работающие 4 человека, средний размер пенсии составляет 18496,96 рубле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251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ловек получают социальную пенсию (по старости, по инвалидности, по СПК), из них работающие 10 человек, средний размер пенсии составляет 8432,36 рубл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5.     </w:t>
      </w: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енсии по предложению Центра занятости населения по состоянию на 1 октября 2018 г.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получают 3 человека, средний размер пенсии составляет 14791,69 рубле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04T13:53:00Z</dcterms:modified>
  <cp:revision>3</cp:revision>
  <dc:subject/>
  <dc:title/>
</cp:coreProperties>
</file>