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соб и место доставки пенсии можно измени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ь способ и место доставки пенсии при помощи электронного заявления жителю Василеостровского район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ление о доставке пенсии или изменить способ доставки можно с помощью сервиса "Личный кабинет" в четыре ша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шаг: Заходим в "Личный кабинет" и нажимаем на ссылку "Подать заявление о доставке пенсии". Доступ к "Личному кабинету застрахованного лица" имеют все пользователи, прошедшие регистрацию в Единой системе идентификации и аутентификации (ЕСИА) или на сайте госуслуг. Подтвердить учетную запись возможно в том числе в клиентской службе УПФР или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шаг: Выбираем из списка вручную территориальный орган ПФР. Это поле обязательно для заполнения, так как заявление автоматически поступит в указанный территориальный орган. Электронное заявление в Пенсионный фонд можно подать не только лично, но и через законного или уполномоченного представителя (законного представителя несовершеннолетнего или недееспособного лица, или доверенного лица). В этом случае необходимо выбрать способ подачи заявления как "Через представителя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шаг: Заполняем вкладку "Данные заявителя". Указываем ФИО, пол, дату рождения, СНИЛС, страну и место рождения, адрес проживания, гражданство, данные паспорта, телефон и электронную почту. Последние два пункта помогут сотрудникам ПФР связаться с заявителем в случае необходимости. Если заявление подается через законного или уполномоченного представителя, аналогичным образом заполняется вкладка "Данные представителя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шаг: Во вкладке "Сведения о доставке пенсии и иных социальных выплат" выбираем место доставки и способ получения пенсии. Подтверждаем данные, поставив галочку, и нажимаем на кнопку "Сформировать заявлени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доставки будет изменен со следующего месяца после подачи заявления. Изменение доставочной организации может быть осуществлено в любое время по желанию самого пенсионера (представителя). После отправки электронного заявления в разделе "История обращений" можно отследить все движения и статусы его рассмот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7-12T08:08:00Z</dcterms:modified>
  <cp:revision>3</cp:revision>
  <dc:subject/>
  <dc:title/>
</cp:coreProperties>
</file>