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>Список банков по состоянию на 03.07.2018г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567"/>
        <w:jc w:val="both"/>
        <w:rPr>
          <w:rFonts w:ascii="Times New Roman CYR" w:hAnsi="Times New Roman CYR" w:eastAsia="Times New Roman" w:cs="Times New Roman CYR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6"/>
          <w:szCs w:val="26"/>
          <w:lang w:eastAsia="ru-RU" w:bidi="ar-SA"/>
        </w:rPr>
        <w:t xml:space="preserve">В рамках реализации положений Приказа Министерства труда и социальной защиты населения  от 14.11.2014г №88/н по состоянию на 03.07.2018г. Отделением Пенсионного фонда РФ заключены Договоры « О порядке взаимодействия между кредитной организацией и Отделением Пенсионного фонда Российской Федерации по Санкт-Петербургу и Ленинградской области при доставке пенсий, выплачиваемых Пенсионным фондом Российской Федерации « </w:t>
      </w:r>
      <w:r>
        <w:rPr/>
        <w:t>со следующими кредитными организациями: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715"/>
        <w:gridCol w:w="3690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Название Банка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Договор, номер и дата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ПАО Сбербан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550214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30.11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Санкт-Петербур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46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30.12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Связь-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0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8.11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4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Мособл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2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8.12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5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Донхлеб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9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21.10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6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Росгосстрах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63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5.08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7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СИА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7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4.09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8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БИНБАН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7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8.09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9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РосДор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86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5.10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0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Банк ВТБ (ПАО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39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20.05.2016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Почта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50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1.07.2016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2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ПА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 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ФК Откры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10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30.11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3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40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АК БАРС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»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БАН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5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4.07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4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Московский индустриальный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МИн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23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1.12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5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ПАО РОСБАНК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41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6.06.2016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6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КБ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УБРи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10-89/16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т 01.12.2016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7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СОВКОМ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6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7.08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8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Александровск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76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4.09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19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Газпром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22-40/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26.06.201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0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ТРАНСКАПИТАЛ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37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9.05.2016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БАНК УРАЛСИБ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83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4.10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2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БИНБАНК Диджита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84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4.10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3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Бан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Таврическ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ПАО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8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2.10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4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Россельхоз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12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1.12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5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Промсвязьбанк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22-42/17 </w:t>
            </w: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 w:bidi="ar-SA"/>
              </w:rPr>
              <w:t>от 10.07.201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6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Восточный экспресс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35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23.12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7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Вита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00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2.11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8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ООО КБ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Агросоюз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1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8.12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29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СДМ-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22-51/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6.09.1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0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Запсибком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22-52/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5.09.201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Тинькофф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22-69/17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21.11.2017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2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Альфа-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22-07/18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5.03.2018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3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ПАО СКБ Приморь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Примсоц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04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8.11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4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АКБ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ИНВЕСТТОРГ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ПАО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01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3.11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5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АКБ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Форштад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 (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АО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58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17.08.2016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6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 xml:space="preserve">А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«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НС Банк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»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108/15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23.11.2015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>37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Банк МБСП (АО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83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ru-RU" w:bidi="ar-SA"/>
              </w:rPr>
              <w:t xml:space="preserve">10-40/16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 w:bidi="ar-SA"/>
              </w:rPr>
              <w:t>от 06.06.2016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jc w:val="right"/>
        <w:rPr>
          <w:rFonts w:ascii="Times New Roman" w:hAnsi="Times New Roman" w:eastAsia="Times New Roman" w:cs="Times New Roman"/>
          <w:kern w:val="0"/>
          <w:sz w:val="24"/>
          <w:lang w:val="en-US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val="en-US" w:eastAsia="ru-RU" w:bidi="ar-SA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5:45:00Z</dcterms:modified>
  <cp:revision>3</cp:revision>
  <dc:subject/>
  <dc:title/>
</cp:coreProperties>
</file>