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ый раздел на сайте ПФР о новом законопроекте о пенс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айте Пенсионного фонда России открыт новый раздел «Что важно знать о новом законопроекте о пенсиях». В разделе содержится полная информация о проекте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ом Министерством труда и социальной защиты РФ. Перейти в раздел можно через баннер на главной странице сайта или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frf.ru/zakonoproekt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В разделе можно получить ответы на вопросы: • каких изменений ждать нынешним пенсионерам; • как будет происходить поэтапное повышение возраста выхода на пенсию; • у каких категорий льготников возраст выхода на пенсию останется без изменений; • сохраняется ли специальный стаж, дающий право на досрочную пенсию; • для каких категорий работников, выходящих на пенсию досрочно, возраст выхода на пенсию будет увеличен; • какие новые основания для досрочного назначения пенсии предусматриваются законопроектом; • как будет меняться возраст назначения социальной пенсии и др. Также Пенсионным фондом подготовлена большая подборка ответов на самые распространенные вопросы о новом законопроекте, с которой можно ознакомиться в разделе «Центр консультирования»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frf.ru/online_consult/zakonoproektt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ZsMRfHHsNzhPj5KBQyMgBp7Nw-_KpCAptv7_wfNS1R6SKrrgQki08kVeNKMVXDJS&amp;st.link=http%3A%2F%2Fwww.pfrf.ru%2Fzakonoproekt&amp;st.name=externalLinkRedirect&amp;st.tid=68553142446888" TargetMode="External"/><Relationship Id="rId3" Type="http://schemas.openxmlformats.org/officeDocument/2006/relationships/hyperlink" Target="https://ok.ru/dk?cmd=logExternal&amp;st.cmd=logExternal&amp;st.sig=HSF8RbRcIYmsax_qu19HGkWYM2exPFhwotvVwzTQtlaJy2fkLoUIuAcg7W4HY4T_&amp;st.link=http%3A%2F%2Fwww.pfrf.ru%2Fonline_consult%2Fzakonoproektt&amp;st.name=externalLinkRedirect&amp;st.tid=685531424468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6T06:31:00Z</dcterms:modified>
  <cp:revision>3</cp:revision>
  <dc:subject/>
  <dc:title/>
</cp:coreProperties>
</file>