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Специалисты Управлений отправляются в глубин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озерском районе ЛО области продолжается работа органов ПФР по приёму населения в отдаленных район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ы в поселки на специальном автомобиле с логотипом ПФР. Мобильный офис на колесах ориентирован, прежде всего, на тех, кто не имеет возможности прийти или приехать в Управление  ПФР по состоянию здоровья или в силу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ездных бригад УПФР поможет жителям отдаленных посёлков получить ответы на интересующие вопросы о назначении пенсии, о возможностях использования материнского (семейного) капитала, в том числе получении ежемесячной денежной выплате, нюансах нового законопроекта, направленного на поэтапное повышение пенсионного возраста, по достижении которого будет назначаться страховая пенсия по стар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свои консультационные пункты Управление ПФР в Приозерском районе ЛО  организуе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0.10. 2018  п.Саперное (у здания бан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8 ст. Громово (у здания Дома культур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8  ПГТ. Кузнечное (у здания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желающих получить консультацию специалистов ПФР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5:00Z</dcterms:created>
  <dc:creator>lexx_admin</dc:creator>
  <dc:description/>
  <dc:language>en-US</dc:language>
  <cp:lastModifiedBy>057063-00185</cp:lastModifiedBy>
  <cp:lastPrinted>2017-04-05T13:34:00Z</cp:lastPrinted>
  <dcterms:modified xsi:type="dcterms:W3CDTF">2018-10-10T08:11:00Z</dcterms:modified>
  <cp:revision>4</cp:revision>
  <dc:subject/>
  <dc:title/>
</cp:coreProperties>
</file>