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кращен срок оформления сертификата на материнский капит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В соответствии с внесенными поправками в федеральный закон № 256-ФЗ «О дополнительных мерах государственной поддержки семей, имеющих детей» сокращен срок выдачи сертификата на материнский капитал. Если ранее на рассмотрение заявления о выдаче сертификата закон отводил месяц, то теперь срок сокращен до пятнадцати дней, отсчитываемых с даты подачи заявления в ПФР.</w:t>
        <w:tab/>
        <w:br/>
        <w:t xml:space="preserve">           Сокращение сроков принятия решения о выдаче сертификата стало возможным благодаря развитию автоматизированной информационной системы ПФР. Всю необходимую для предоставления госуслуги информацию, находящуюся в ведении других ведомств, территориальные органы Пенсионного фонда запрашивают самостоятельно и получают в короткие сроки по электронным каналам. Таким образом, для многих клиентских служб ПФР практика оформления сертификата на материнский капитал в пределах пятнадцати дней не является новой и укладывается в стандартный регламент.</w:t>
        <w:br/>
        <w:t xml:space="preserve">          Выдача сертификата материнского капитала является одной из самых технологичных госуслуг Пенсионного фонда. Семьи могут получить ее не только через клиентскую службу ПФР или многофункциональный центр, но и с помощью электронных сервисов личного кабинета на сайте ПФР или Портале госуслуг. При этом обращение через личный кабинет позволяет одновременно подавать электронное заявление о выдаче сертификата и получать сам сертификат в электронной форме.</w:t>
        <w:tab/>
        <w:br/>
        <w:t xml:space="preserve">          После вынесения Пенсионным фондом положительного решения о предоставлении материнского капитала электронный сертификат автоматически направляется в личный кабинет заявителя. Вместе с сертификатом в кабинете появляется электронный документ, содержащий все необходимые сведения о сертификате. Более половины семей, оформляющих сегодня материнский капитал, делают это, используя электронные сервисы Пенсионного фонда.</w:t>
        <w:tab/>
        <w:br/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1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1-16T12:15:00Z</dcterms:modified>
  <cp:revision>3</cp:revision>
  <dc:subject/>
  <dc:title/>
</cp:coreProperties>
</file>