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циальная доплата до уровня прожиточного минимума пенсионе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br/>
        <w:t>Всем неработающим пенсионерам, у которых общая сумма материального обеспечения не достигает величины прожиточного минимума пенсионера (ПМП) в регионе его проживания, устанавливается федеральная социальная доплата к пенсии до величины ПМП, установленной в регионе проживания пенсионера.</w:t>
        <w:br/>
        <w:br/>
        <w:t>Федеральная социальная доплата выплачивается ПФР и устанавливается в случае, если общая сумма денежных выплат неработающему пенсионеру не достигает величины прожиточного минимума пенсионера, установленной в регионе проживания, которая, в свою очередь, не достигает величины прожиточного минимума пенсионера в целом по Российской Федерации.</w:t>
        <w:br/>
        <w:br/>
        <w:t>При подсчете общей суммы материального обеспечения неработающего пенсионера учитываются суммы следующих денежных выплат:</w:t>
        <w:br/>
        <w:br/>
        <w:t>· пенсий, в том числе в случае отказа пенсионера от получения указанных пенсий;</w:t>
        <w:br/>
        <w:br/>
        <w:t>· дополнительного материального (социального) обеспечения;</w:t>
        <w:br/>
        <w:br/>
        <w:t>· ежемесячной денежной выплаты (включая стоимость набора социальных услуг);</w:t>
        <w:br/>
        <w:br/>
        <w:t>· иных мер социальной поддержки, установленных законодательством субъектов РФ в денежном выражении (за исключением мер социальной поддержки, предоставляемых единовременно).</w:t>
        <w:br/>
        <w:br/>
        <w:t>Кроме того, при подсчете общей суммы материального обеспечения пенсионера учитываются денежные эквиваленты предоставляемых ему мер социальной поддержки по оплате пользования телефоном, жилых помещений и коммунальных услуг, проезда на всех видах пассажирского транспорта, а также денежные компенсации расходов по оплате этих услуг. Новый порядок предоставления социальной доплаты к пенсии</w:t>
        <w:br/>
        <w:br/>
        <w:t>1 апреля 2019 года принят Федеральный закон 49-ФЗ «О внесении изменений в статью 12 Федерального закона «О государственной социальной помощи» и статью 4 Федерального закона «О прожиточном минимуме в Российской Федерации», в соответствии с которыми с 1 января 2019 года меняются правила предоставления неработающим пенсионерам социальной доплаты к пенсии до прожиточного минимума пенсионера. Новый механизм исчисления размера социальной доплаты к пенсии предусматривает: 1. сначала определяется размер федеральной социальной доплаты к пенсии исходя из размеров пенсии и ежемесячной денежной выплаты (ЕДВ) без учета индексации пенсий и ЕДВ; 2. затем установленный размер федеральной социальной доплаты к пенсии суммируется с пенсией и ЕДВ с учетом индексации текущего года.</w:t>
        <w:br/>
        <w:br/>
        <w:t>Кто имеет право на прибавку к пенсии</w:t>
        <w:br/>
        <w:br/>
        <w:t>Прибавку к пенсии в результате вступивших в силу изменений получат неработающие получатели любого вида страховой пенсии или пенсии по государственному обеспечению, которым по состоянию на 31 декабря 2018 года была установлена социальная доплата. Перерасчет размера социальной доплаты у 1293 получателей федеральной социальной доплаты в Приозерском районе прошел в мае 2019 года. Работники Управления ПФР в Приозерском районе самостоятельно проанализировали состояние дел получателей без обращений граждан. Прожиточный минимум в Ленинградской области - 8846 рублей ( Закон от 20.12.2018 № 130-оз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10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9-05-20T11:10:00Z</dcterms:modified>
  <cp:revision>3</cp:revision>
  <dc:subject/>
  <dc:title/>
</cp:coreProperties>
</file>