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«Мне 53 года, у меня трое детей. Старшие сын и дочь уже выросли, учатся и живут самостоятельно в городе. Третий ребенок учится в школе. Разъясните мне, пожалуйста, могу ли я рассчитывать на досрочную пенсию. И вообще, сколько надо иметь детей, чтобы выйти досрочно на пенсию?» Екатерина 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Женщины, родившие пятерых и более детей и воспитавшие их до восьми лет, имеют право уйти на заслуженный отдых в 50 лет. Для этого им достаточно иметь всего 15 лет страхового стажа. Закон ввел также новые основания досрочной пенсии для женщин, имеющих трех и четырех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них 15 лет страхового стажа возраст выхода на пенсию снижается, исходя из количества детей: для женщины, имеющей трех детей, возраст выхода на пенсию будет составлять 57 лет, имеющей четырех детей – 56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о воспитании детей до восьмилетнего возраста применяется и к этой пенсии. Право на досрочную пенсию (50 лет для женщин и 55 – для мужчин) есть и у одного из родителей инвалида с детства, воспитавшего его до восьми лет. Необходимый стаж в таком случае – 15 лет для женщин, 20 – для мужч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м законодательстве предусмотрены также льготы для опекунов ребенка-инвалида, воспитавших его до восьми лет. Страховая пенсия по старости назначается им с уменьшением пенсионного возраста на один год за каждые полтора года опеки, но не более чем на пять лет в общей слож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родолжительность требуемого для назначения пенсии стажа также составляет 15 лет для женщин и 20 – для мужч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51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6-26T08:14:00Z</dcterms:modified>
  <cp:revision>4</cp:revision>
  <dc:subject/>
  <dc:title/>
</cp:coreProperties>
</file>