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Серая» зарплата: чем она опасна и кто несет ответственность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годня проблемы, связанные с легализацией занятости, представляются одними из наиболее актуальных в сфере социально-трудовых отношений. Сложилась ситуация, при которой значительное число граждан, фактически осуществляющих те или иные виды деятельности, не состоят ни в трудовых, ни в гражданско-правовых отношениях, не имеют статуса предпринимателя, соответственно, не уплачивают налоги и иные обязательные платежи, но при этом пользуются в полном объеме всеми имеющимися социальными благами фактически за счет законопослушных граждан, что не отвечает принципам справедливости и солидар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зкие размеры официально начисленной заработной платы сочетаются с неофициальными заработками. Неучтенные доходы способствуют массовому несоблюдению трудовых и пенсионных прав работников. Руководство организаций лишает своих сотрудников заслуженного пенсионного обеспечения и возможности достойной жизни в старости. А сами граждане, соглашаясь с такой формой расчетов за труд, лишают себя, в свою очередь, возможности оплаты: больничных листов; пособия по безработице; отпуска по уходу за ребенком до достижения им 3-летнего возраста; выходного пособия при увольнении по сокращению штата, поскольку при начислении этих выплат, являющихся социальными гарантиями государства, также учитывается официальная заработная пл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легализации трудовых отношений, их оформления зависят социальные гарантии граждан: возможность заявить социальные и имущественные вычеты, получить пенсионное и социальное обеспе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ыплате «серой» заработной платы могут свидетельствовать такие признаки, как неправдоподобно низкие заработные платы, заработная плата работников ниже размера минимальной заработной платы 11 163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лата работникам заработной платы ниже размера минимальной заработной платы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щаемся ко всем ответственным и неравнодушным жителям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 помнить, что все мы живем в едином обществе. И нам не должно быть безразлично, каким оно будет. Какое образование будут получать наши дети, какое медицинское обслуживание – будем получать мы и наши родители, каким будет качество дорог и так далее. Неформальная занятость, то есть незарегистрированная деятельность работников организаций, не облагаемая налогами, продолжает оставаться негативной тенденцией в сфере трудовых отно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егодняшний день ситуация такова, что работники вынуждены сталкиваться с «черной» и «серой» зарплат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«Черная» зарплата означает, что работника вообще не оформляют официально, у работника нет никаких документальных фактов его присутствия на предприятии и выполнения им какой-либо работы. В таком случае весь труд работника оплачивается ежемесячно в конвертах, исключительно «наличкой», а все трудовые отношения между ним и организацией держатся на честном слове, как правило, до первого серьезного конфли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ерая» зарплата означает, что работник получает какую-то (чаще большую) часть заработной платы официально, а какую-то (обычно меньшую) – в конвер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е схемы позволяют в первую очередь работодателям, нарушающим законодательство, уйти от уплаты страховых взносов на обязательное пенсионное страхование и налога на доходы физических лиц. Уклоняясь от налогов и взносов, не оформляя трудовые отношения, работодатель не только обманывает государство, но и несет за это административную и уголовную ответ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, в соответствии с п.3 ст. 5.27. Кодекса Российской Федерации об административных правонарушениях 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, влечет наложение административного штрафа на должностных лиц в размере от 10 тысяч до 20 тысяч рублей; на лиц, осуществляющих предпринимательскую деятельность без образования юридического лиц, - от 5 тысяч до 10 тысяч рублей; на юридических лиц – от 50 тысяч до 100 тысяч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м грозит неоформление трудовых отношений и получение заработной платы в конверте самому работник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любой момент работодатель по тем или иным причинам (например, в случае конфликта или отказа работника выполнять новые задачи и обязанности) может уволить работника, с которым не заключен трудовой договор. А работнику с заработной платой в конверте - снять «серую» зарплату и оставить ему только «белую» её часть, являющуюся зачастую меньш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нсия, больничные, пособия будут исчисляться только исходя из «белой» зарплаты, а работающие без трудовой книжки вообще лишены всех социальных гаран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вязи со скромной официальной («белой») зарплатой работнику могут отказать в получении визы, выдаче креди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ники с «серой» и «черной» зарплатой делаются почти бесправными в части социальных гарантий, а вот работодателю они упрощают решение кадровых проб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нику же «белая» заработная плата гарантирует, что все пункты Трудового Кодекса Российской Федерации будут полностью выполнены: предоставление отпуска; оплата отпускных и больничных в полном объеме; правильный расчет при увольнении и т. 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проблема актуальна, и решать ее надо всем надзорным органам, но без участия самих работников, получающих заработную плату по «серым» схемам, положительный результат получить практически невозможно. С теневой заработной платой можно и необходимо бороться, но успех данной борьбы зависит от действий каждого из на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28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7-12T07:32:00Z</dcterms:modified>
  <cp:revision>5</cp:revision>
  <dc:subject/>
  <dc:title/>
</cp:coreProperties>
</file>