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рая заработная п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зарплата — это выплаты, которые состоят из двух неравных ча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ая из них обычно выплачивается в виде белой зарплаты. Это означает, что с нее списываются все необходимые на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же часть выдается работнику на руки в виде наличных также, как и чер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такой способ заработка можно получить, работая на представителя среднего или малого бизнеса. Для них это является отличным способом для уклонения от уплаты части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опасть к такому работодателю можно попасть при поиске работы в таких сферах,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феры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отра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налогов с заработной платы производится согласно 226 статье Т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этого, есть еще несколько статьей, которые регулируют условия предоставления тех или иных выплат работнику, которые могут оказаться меньше при применении серой сх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44 ТК РФ — отпуск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3 ТК РФ и ст. 14 Федерального закона № 255 — оплата больнич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78 и 181.1 ТК РФ — выходные пособ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0 из ФЗ № 176 — пенсионные на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уклонения от налогообложения руководитель организации может попасть под налоговую ответственность, которая указана в 122 статье НК РФ, или же уголовную, согласно 198 статье УК РФ. Серая зарплата — это отличный способ для работодателя предоставлять сотрудникам больший доход за счет уклонения от некоторых налоговых выплат. С первого взгляда такая схема является весьма удобной и выгодной для обеих сторон. Однако если рассмотреть ее более тщательно, все становится не так уж и заманч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работодателей есть возможность предоставлять работникам серую зарплату, и при этом не скрывать ее суммы от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этого существует несколько условно-легальных схем. Однако стоит отметить, что их использование часто приводит не только к снижению отчислений, но и к более пристальному вниманию со стороны налогов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применяются две сх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. Крупные предприятия, чистая прибыль которых имеет существенные размеры, могут выплачивать своим сотрудникам заработок в виде дивидендов. В таком случае можно будет избавиться он некоторых видов налогообложений. Но сразу нужно оговориться, что не всем работникам можно предоставлять такую форму зарабо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. Еще одним популярным способом является выплата основной части заработка в виде компенсаций за удержание зарплаты. Но стоит уточнить, что согласно законодательству, сумма таких выплат не облагается налогами и равняется 1/300 от рефинансирования, или же работодатель может назначить ее самостоятельно. Этим и пользуются недобросовестные руководители, прописывающие в локальных актах и трудовых договорах большие размеры компенс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уже было упомянуто, серая зарплата имеет ряд минусов для работника. И их довольно много, и большинство связано с тем, что официальный или белый заработок является минима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сотруднику выплачивается серый заработок, 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ется сумма выплат по больничному и увольнению, а также уменьшаются отпуск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с начальством сотрудник может получить минимальные компен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озникнуть сложности с получением займа или кредита, поскольку в данных можно указать только белую часть за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главный минус такой работы станет ощутимым с приходом пенсионного возраста. Дело в том, что с минимального заработка практически нет отчислений по НДФЛ. В результате в Пенсионном фонде не накапливается сумма, необходимая для обеспечения человека пенсией. В отличие от сотрудников, для руководителя существует всего один недостаток, и это угроза того, что его действия будут раскрыты, и он понесет наказание.         Но все же стоит выделить один плюс для работника. В связи с тем, что с дохода практически не снимаются никакие налоговые вычеты, его итоговая зарплата становится несколько больше. Но еще раз стоит напомнить, что небольшая прибавка к заработку в будущем превратится в вычеты с пенсии. </w:t>
        <w:tab/>
        <w:tab/>
        <w:tab/>
        <w:tab/>
        <w:t>Также стоит отметить, что получая не задокументированный заработок, сотрудник практически никак не защищен. И в случае отказа работодателя, он попросту не сможет доказать свое право на невыплаченные суммы.</w:t>
        <w:tab/>
        <w:tab/>
        <w:tab/>
        <w:tab/>
        <w:tab/>
        <w:tab/>
        <w:tab/>
        <w:tab/>
        <w:t>Работодателя также ждут определенные последствия, если выявится, что он пользовался серой схемой. Наименьшим наказанием будет являться административная ответственность. В худшем случае она может оказаться уголовной с последующим лишением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работник решит отстаивать свои права — то ему следует обратиться в три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инспек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ую служ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этом, необходимо предоставить свои личные данные, поскольку анонимные сообщения редко приводят к желаемому результату и могут привести к пагубным последствиям. Помимо того, нужно заранее подготовить доказательства, которые будут подкреплять показания работника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kern w:val="2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7:00Z</dcterms:created>
  <dc:creator>lexx_admin</dc:creator>
  <dc:description/>
  <dc:language>en-US</dc:language>
  <cp:lastModifiedBy>057063-00107</cp:lastModifiedBy>
  <cp:lastPrinted>2017-04-05T13:34:00Z</cp:lastPrinted>
  <dcterms:modified xsi:type="dcterms:W3CDTF">2018-10-05T12:18:00Z</dcterms:modified>
  <cp:revision>4</cp:revision>
  <dc:subject/>
  <dc:title/>
</cp:coreProperties>
</file>