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емьи получают электронные сертификаты на материнский капита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ный фонд России реализовал новые возможности, делающие программу материнского капитала более простой и удобной для семей. Теперь через личный кабинет на сайте Пенсионного фонда или Портале госуслуг можно не только подавать электронное заявление о выдаче сертификата или распоряжении средствами материнского капитала, но и получать сам сертификат в электронной фор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формления электронного сертификата на материнский капитал необходимо подать соответствующее заявление через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ичный кабинет</w:t>
        </w:r>
      </w:hyperlink>
      <w:r>
        <w:rPr>
          <w:rFonts w:cs="Times New Roman" w:ascii="Times New Roman" w:hAnsi="Times New Roman"/>
          <w:sz w:val="28"/>
          <w:szCs w:val="28"/>
        </w:rPr>
        <w:t>. Далее, как и в случае с обычным сертификатом, заявителю необходимо обратиться в Пенсионный фонд. Сделать это нужно будет только один раз – чтобы представить документы личного хранения, к которым, например, относятся свидетельства о рождении де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торно обращаться за самим сертификатом не потребуется – после вынесения Пенсионным фондом положительного решения о предоставлении материнского капитала электронный сертификат будет автоматически направлен в личный кабинет заявителя. Вместе с сертификатом в кабинет будет также направлен электронный документ, содержащий все необходимые сведения о сертификате. Эти данные можно просматривать на экране или распечата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сертификат на материнский капитал уже получили 150 семей по всей Ро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половины семей, оформляющих сегодня материнский капитал, делают это, используя электронные сервисы ПФР. За четыре месяца 2018 года Пенсионный фонд принял 222,4 тыс. заявлений о выдаче сертификата материнского капитала, из них 126,1 тыс. заявлений (56,7%) были поданы через личные кабинеты на сайте ПФР и Портале госуслуг. Активно семьи используют и электронные сервисы по распоряжению средствами материнского капитала. За аналогичный период ПФР принял 256,7 тыс. заявлений семей о распоряжении, 134 тыс. (52,2%) из них были поданы электрон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1:00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7-04T11:01:00Z</dcterms:modified>
  <cp:revision>3</cp:revision>
  <dc:subject/>
  <dc:title/>
</cp:coreProperties>
</file>