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йт для школь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На сайте Пенсионного фонда России для молодого поколения размещен интернет-ресурс «Школьникам о пенси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school.pfrf.ru</w:t>
        </w:r>
      </w:hyperlink>
      <w:r>
        <w:rPr>
          <w:rFonts w:eastAsia="Times New Roman" w:cs="Times New Roman" w:ascii="Times New Roman" w:hAnsi="Times New Roman"/>
          <w:sz w:val="24"/>
        </w:rPr>
        <w:t xml:space="preserve">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Сайт запущен в сентябре 2017 года и призван рассказать учащимся, в наглядной и увлекательной форме, о пенсионном обеспечении в России, показывая прямую его связь с работой, зарплатой, учебой, рождением детей, службой в армии и другими непреложными факторами жизни любого человека.</w:t>
        <w:tab/>
        <w:br/>
        <w:t xml:space="preserve">        В доступной форме обучающимся показаны принципы формирования будущей пенсии, конкретные шаги, которые необходимо предпринять, чтобы поднять ее уровень, продемонстрирована формула расчета пенсии. </w:t>
        <w:tab/>
        <w:br/>
        <w:t xml:space="preserve">        Информация на сайте сгруппирована по разделам:</w:t>
        <w:tab/>
        <w:br/>
      </w:r>
      <w:r>
        <w:rPr>
          <w:rFonts w:eastAsia="Times New Roman" w:cs="Times New Roman" w:ascii="Times New Roman" w:hAnsi="Times New Roman"/>
          <w:b/>
          <w:sz w:val="24"/>
        </w:rPr>
        <w:t>«о пенсии»</w:t>
      </w:r>
      <w:r>
        <w:rPr>
          <w:rFonts w:eastAsia="Times New Roman" w:cs="Times New Roman" w:ascii="Times New Roman" w:hAnsi="Times New Roman"/>
          <w:sz w:val="24"/>
        </w:rPr>
        <w:t xml:space="preserve"> - представлена пенсионная система России: в картинках рассказано о трех уровнях пенсионного обеспечения, обязательном пенсионном страховании, факторах, влияющих на размер пенсии, видах страховой пенсии, о том, как рассчитывается пенсия;</w:t>
        <w:br/>
      </w:r>
      <w:r>
        <w:rPr>
          <w:rFonts w:eastAsia="Times New Roman" w:cs="Times New Roman" w:ascii="Times New Roman" w:hAnsi="Times New Roman"/>
          <w:b/>
          <w:sz w:val="24"/>
        </w:rPr>
        <w:t xml:space="preserve">«история» </w:t>
      </w:r>
      <w:r>
        <w:rPr>
          <w:rFonts w:eastAsia="Times New Roman" w:cs="Times New Roman" w:ascii="Times New Roman" w:hAnsi="Times New Roman"/>
          <w:sz w:val="24"/>
        </w:rPr>
        <w:t>- рассказано об истории пенсионного обеспечения в России - с древних времен до нашего времени;</w:t>
        <w:tab/>
        <w:br/>
      </w:r>
      <w:r>
        <w:rPr>
          <w:rFonts w:eastAsia="Times New Roman" w:cs="Times New Roman" w:ascii="Times New Roman" w:hAnsi="Times New Roman"/>
          <w:b/>
          <w:sz w:val="24"/>
        </w:rPr>
        <w:t>«калькулятор»</w:t>
      </w:r>
      <w:r>
        <w:rPr>
          <w:rFonts w:eastAsia="Times New Roman" w:cs="Times New Roman" w:ascii="Times New Roman" w:hAnsi="Times New Roman"/>
          <w:sz w:val="24"/>
        </w:rPr>
        <w:t xml:space="preserve"> - предложена возможность в четыре клика рассчитать свою будущую пенсию;</w:t>
        <w:br/>
      </w:r>
      <w:r>
        <w:rPr>
          <w:rFonts w:eastAsia="Times New Roman" w:cs="Times New Roman" w:ascii="Times New Roman" w:hAnsi="Times New Roman"/>
          <w:b/>
          <w:sz w:val="24"/>
        </w:rPr>
        <w:t>«симулятор»</w:t>
      </w:r>
      <w:r>
        <w:rPr>
          <w:rFonts w:eastAsia="Times New Roman" w:cs="Times New Roman" w:ascii="Times New Roman" w:hAnsi="Times New Roman"/>
          <w:sz w:val="24"/>
        </w:rPr>
        <w:t xml:space="preserve"> - предлагается ответить на десять вопросов, моделирующих жизненные ситуации, начиная от момента окончания школы и заканчивая выходом на пенсию. Цель - понять, как нужно поступить в том или ином случае, чтобы пенсионные средства формировались в более высоком размере;</w:t>
        <w:tab/>
        <w:br/>
      </w:r>
      <w:r>
        <w:rPr>
          <w:rFonts w:eastAsia="Times New Roman" w:cs="Times New Roman" w:ascii="Times New Roman" w:hAnsi="Times New Roman"/>
          <w:b/>
          <w:sz w:val="24"/>
        </w:rPr>
        <w:t>«тест»</w:t>
      </w:r>
      <w:r>
        <w:rPr>
          <w:rFonts w:eastAsia="Times New Roman" w:cs="Times New Roman" w:ascii="Times New Roman" w:hAnsi="Times New Roman"/>
          <w:sz w:val="24"/>
        </w:rPr>
        <w:t xml:space="preserve"> - предполагается проверка усвоения материала и закрепление навыков: на каждый из десяти вопросов дается три варианта ответа;</w:t>
        <w:tab/>
        <w:br/>
      </w:r>
      <w:r>
        <w:rPr>
          <w:rFonts w:eastAsia="Times New Roman" w:cs="Times New Roman" w:ascii="Times New Roman" w:hAnsi="Times New Roman"/>
          <w:b/>
          <w:sz w:val="24"/>
        </w:rPr>
        <w:t>«поищем ответ»</w:t>
      </w:r>
      <w:r>
        <w:rPr>
          <w:rFonts w:eastAsia="Times New Roman" w:cs="Times New Roman" w:ascii="Times New Roman" w:hAnsi="Times New Roman"/>
          <w:sz w:val="24"/>
        </w:rPr>
        <w:t xml:space="preserve"> - представлены два подраздела – для школьников и родителей, где собраны ответы на самые разные вопросы: как получить СНИЛС, как пользоваться личным кабинетом, как оплатить материнским капиталом учебу, как получить сертификат на материнский капитал и другие;</w:t>
        <w:tab/>
        <w:br/>
      </w:r>
      <w:r>
        <w:rPr>
          <w:rFonts w:eastAsia="Times New Roman" w:cs="Times New Roman" w:ascii="Times New Roman" w:hAnsi="Times New Roman"/>
          <w:b/>
          <w:sz w:val="24"/>
        </w:rPr>
        <w:t>«о ПФР»</w:t>
      </w:r>
      <w:r>
        <w:rPr>
          <w:rFonts w:eastAsia="Times New Roman" w:cs="Times New Roman" w:ascii="Times New Roman" w:hAnsi="Times New Roman"/>
          <w:sz w:val="24"/>
        </w:rPr>
        <w:t xml:space="preserve"> - дана информация о Пенсионном фонде Российской Федерации, электронных услугах и сервисах ПФР (личный кабинет и мобильное приложение), показана роль ПФР на протяжении всей жизни человека (видеоролик «Пенсионный фонд рядом с тобой»). В специальные блоки систематизированы основные функции ПФР: выплата пенсий и социальных пособий, выдача сертификатов и направление средств материнского капитала, учет пенсионных прав граждан, учет накопительной пенсии, работа с работодателями, ведение Федерального реестра инвалидов и ЕГИССО.</w:t>
        <w:tab/>
        <w:br/>
        <w:t xml:space="preserve">       Кроме того, в отдельный раздел собраны посты в социальных сетях «#моя пенсия» и предоставлена возможность задать вопрос официальному представителю ПФР в соцсети (ВКонтакте).</w:t>
        <w:br/>
        <w:t xml:space="preserve">        Педагоги также могут использовать интернет-ресурс и размещенные на нем материалы для проведения уроков по пенсионной грамотности, которые ежегодно проходят по всей стране с участием Пенсионного фонда России. В разделе «Материал для учителей и родителей» представлен примерный план урока «Что нужно знать о пенсии в России» и учебники. Сайт полезен и родителям учащихся: с его помощью они могут узнать о порядке назначения пенсии или, например, о правилах использования материнского капит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2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07T09:42:00Z</dcterms:modified>
  <cp:revision>2</cp:revision>
  <dc:subject/>
  <dc:title/>
</cp:coreProperties>
</file>