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ТАЖ АДВОКАТАМ И СТАЖЕРАМ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 зачете в страховой (общий трудовой) стаж трудовой деятельности до 01.01.2002 в качестве адвоката и стажера адвокат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>О зачете в страховой (общий трудовой) стаж трудовой деятельности до 01.01.2002 в качестве адвоката и стажера адвоката</w:t>
        <w:br/>
        <w:br/>
        <w:t>Адвокатская деятельность подлежит зачету в страховой (общий трудовой) стаж при условии уплаты страховых взносов в отчетном периоде независимо от отсутствия вознаграждения в отдельные месяцы отчетного периода).</w:t>
        <w:br/>
        <w:t>Что касается вопроса о возможности включения в страховой (общий трудовой) стаж периодов работы в качестве стажеров адвокатов, то следует отметить, что указанные лица не занимаются адвокатской деятельностью, стажер адвоката принимается на работу на условиях трудового договора, заключенного с адвокатским образованием, а в случае, если адвокат осуществляет свою деятельность в адвокатском кабинете, - с адвокатом, которые являются по отношению к данному лицу работодателями. Социальное страхование указанных лиц осуществляется адвокатским образованием, в котором они работают, либо адвокатом, в адвокатском кабинете которого работает стажер.</w:t>
        <w:br/>
        <w:t>Периоды работы в качестве стажера адвоката, имевшие место до 01.01.2002 и осуществлявшиеся на основании трудового договора, могут быть включены в страховой (общий трудовой) стаж, независимо от начисления (уплаты) страховых взносов в Пенсионный фонд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7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5-28T07:59:00Z</dcterms:modified>
  <cp:revision>4</cp:revision>
  <dc:subject/>
  <dc:title/>
</cp:coreProperties>
</file>