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65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Консультативный пункт пос.Сосново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Управлением ПФР  в  Приозерском районе утвержден  ежемесячный график выезда специалиста в консультативный пункт п.Сосново, это первый, третий, четвертый вторник с 10.00 до 14.00  в помещении Дома культуры посёлка. 04.09.2018 г.  к специалисту Управления обратилось 9 граждан,из них 5 устных, 4 письменных обращений.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Посетителей интересовали различные вопросы: назначение пенсии (консультация по стажу, который учитывается при назначение пенсии), возобновление или отказ от набора социальных услуг, получение справок, накопительная пенсия, кодовое слово при обращении  в УПФР по телефону.  Специалист  помог каждому гражданину  в решении каждого вопроса.  Также специалист Управления информировал клиентов  о возможности  заказа справок на сайте  ПФР—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b/>
            <w:bCs/>
            <w:color w:val="000080"/>
            <w:kern w:val="0"/>
            <w:sz w:val="24"/>
            <w:u w:val="single"/>
            <w:lang w:eastAsia="ru-RU" w:bidi="ar-SA"/>
          </w:rPr>
          <w:t>www.pfrf.ru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через раздел: Личный кабинет , обращении по некоторым вопросам  в Многофункциональный центр, через сайт ПФР, ЕГПУ личный кабинет застрахованного лица, через представителя по письменной или нотариально-заверенной доверенности или через работодателя. 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Напоминаем, что узнать о новшествах в сфере социального обеспечения можно в группе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«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Управление Пенсионного фонда в Приозерском районе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в социальной сети в контакте, электронный адрес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80"/>
            <w:kern w:val="0"/>
            <w:sz w:val="24"/>
            <w:u w:val="single"/>
            <w:lang w:eastAsia="ru-RU" w:bidi="ar-SA"/>
          </w:rPr>
          <w:t>http://vk.com/club98718584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ледующий выезд специалиста КС в п. Сосново состоится 18.09.2018 года.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8"/>
          <w:lang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vk/com/club987185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0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07T07:20:00Z</dcterms:modified>
  <cp:revision>2</cp:revision>
  <dc:subject/>
  <dc:title/>
</cp:coreProperties>
</file>