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СМС-оповещение гра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м ПФР в Приозерском районе Ленинградской области организовано СМС-оповещение граждан с помощью разработанных шаблонов. Текст СМС-сообщений носит информационный характер, за дополнительными разъяснениями можно обратиться в Управления ПФР по месту жительства и ли по телефону «горячей линии» 88137931666.</w:t>
        <w:br/>
        <w:t>Напоминаем, для получения актуальной информации в режиме on-line Вы можете установить приложение Пенсионного фонда РФ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46:00Z</dcterms:created>
  <dc:creator>lexx_admin</dc:creator>
  <dc:description/>
  <dc:language>en-US</dc:language>
  <cp:lastModifiedBy>057063-00107</cp:lastModifiedBy>
  <cp:lastPrinted>2017-04-05T13:34:00Z</cp:lastPrinted>
  <dcterms:modified xsi:type="dcterms:W3CDTF">2019-11-18T06:46:00Z</dcterms:modified>
  <cp:revision>2</cp:revision>
  <dc:subject/>
  <dc:title/>
</cp:coreProperties>
</file>