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1 августа работающим пенсионерам пройдет перерасчет пенсии.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С 1 августа 2019 года работавшим в 2018 году пенсионерам будет произведен перерасчет страховых пенсий по данным индивидуального (персонифицированного) учета. Основанием для перерасчета являются страховые взносы, поступившие на индивидуальные счета граждан, внесенные их работодателями.</w:t>
        <w:br/>
        <w:t>На данный перерасчет страховой пенсии имеют право получатели страховых пенсий (по старости, по инвалидности, по случаю потери кормильца).</w:t>
        <w:br/>
        <w:t>Перерасчет страховой пенсии работающего пенсионера носит индивидуальный характер.</w:t>
        <w:br/>
        <w:t>Размер увеличения зависит от суммы страховых взносов работодателя от нескольких рублей до 261 руб.</w:t>
        <w:br/>
        <w:br/>
        <w:t>Также законодательством установлено максимальное количество баллов - не более 3, учитываемых при перерасчете страховой пенсии работающим пенсионерам.</w:t>
        <w:br/>
        <w:t>В денежном выражении - в пределах от 214 до 244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0:20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8-02T10:21:00Z</dcterms:modified>
  <cp:revision>3</cp:revision>
  <dc:subject/>
  <dc:title/>
</cp:coreProperties>
</file>