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П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ЛЕНИНГРАДСКОЙ ОБЛАСТИ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июня 2024 года             </w:t>
        <w:tab/>
        <w:tab/>
        <w:tab/>
        <w:tab/>
        <w:tab/>
        <w:tab/>
        <w:tab/>
        <w:tab/>
        <w:t xml:space="preserve">  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 комиссии по соблюдению лицами, замещающими муниципальные должности в Совете депутатов Севастьяновского сельского поселения Приозер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, утвержденное решением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6 марта 2020 г. № 35</w:t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иозерский городской прокуратуры от 28.05.2024 года № 7-01-2024, в соответствии с Федеральным законом от 10 июля 2023 г. № 286-ФЗ «О внесении изменений в отдельные законодательные акты Российской Федерации», Совет депутатов Севастьяновского сельского поселения  Приозерского муниципального района Ленинградской области </w:t>
      </w:r>
      <w:r>
        <w:rPr>
          <w:spacing w:val="-7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 Положение о комиссии по соблюдению лицами, замещающими муниципальные должности в Совете депутатов Севастьяновского сельского поселения Приозер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, утвержденное решением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6 марта 2020 г. № 35 (далее – Положение), следующие измене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в пункте 5 Положе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дополнить подпунктом «г»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г)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в абзаце пятом слова «подпунктах «а» и «б»,» заменить словами «подпунктах «а», «б» и «г»,»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Положение дополнить пунктом 6.1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6.1. Уведомление, указанное в подпункте «г» пункта 5 настоящего Положения, как правило, рассматривается на очередном (плановом) заседании Комиссии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 Положение дополнить пунктом 9.1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9.1.  По итогам рассмотрения вопроса, указанного в подпункте «г» пункта 5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Настоящее решение подлежит официальному опубликованию в сетевом издании СМИ – Ленинградское областное информационное агентство (ЛЕНОБЛИНФОРМ) и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  </w:t>
      </w:r>
      <w:hyperlink r:id="rId3">
        <w:r>
          <w:rPr>
            <w:rStyle w:val="InternetLink"/>
            <w:spacing w:val="-7"/>
            <w:sz w:val="28"/>
            <w:szCs w:val="28"/>
          </w:rPr>
          <w:t>http://севастьяновское.рф/</w:t>
        </w:r>
      </w:hyperlink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</w:t>
      </w:r>
      <w:r>
        <w:rPr>
          <w:color w:val="000000"/>
          <w:spacing w:val="-7"/>
          <w:sz w:val="28"/>
          <w:szCs w:val="28"/>
        </w:rPr>
        <w:t>.  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</w:t>
      </w:r>
      <w:r>
        <w:rPr>
          <w:color w:val="000000"/>
          <w:spacing w:val="-7"/>
          <w:sz w:val="28"/>
          <w:szCs w:val="28"/>
        </w:rPr>
        <w:t>.   Контроль за исполнением настоящего решения возлагаю на себя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астьяновского сельского поселения                                   В.И.Шевц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 Ватина Г.В. 93-238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Разослано: дело-2, СМИ-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4:00Z</dcterms:created>
  <dc:creator>SovetnikProf</dc:creator>
  <dc:description/>
  <cp:keywords/>
  <dc:language>en-US</dc:language>
  <cp:lastModifiedBy>User</cp:lastModifiedBy>
  <cp:lastPrinted>2024-06-05T15:25:00Z</cp:lastPrinted>
  <dcterms:modified xsi:type="dcterms:W3CDTF">2024-06-19T06:27:00Z</dcterms:modified>
  <cp:revision>25</cp:revision>
  <dc:subject/>
  <dc:title/>
</cp:coreProperties>
</file>