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255" cy="6273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СОВЕТ ДЕПУТАТОВ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СЕВАСТЬЯНОВСКОГО СЕЛЬСКОГО ПОСЕЛЕН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ОЗЕРСКОГО МУНИЦИПАЛЬНОГО РАЙОНА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Р Е Ш Е Н И 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от 26 июня 2025 года                                                                                                                  № 3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вобождения от должности лиц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х муниципальные долж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евастьян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, в связи с утратой довер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4"/>
          <w:szCs w:val="24"/>
        </w:rPr>
        <w:t>Севастьяновского сельского поселения, Совет депутатов Севастьяновского сельского поселения Приозер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освобождения от должности лиц, замещающих муниципальные дол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вастья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в связи с утратой доверия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поселения в информационно-коммуникационной сети «Интернет», на сайте </w:t>
      </w:r>
      <w:hyperlink r:id="rId3">
        <w:r>
          <w:rPr>
            <w:rStyle w:val="InternetLink1"/>
            <w:rFonts w:cs="Times New Roman" w:ascii="Times New Roman" w:hAnsi="Times New Roman"/>
            <w:bCs/>
            <w:sz w:val="24"/>
            <w:szCs w:val="24"/>
          </w:rPr>
          <w:t>http://севастьяновское.рф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сайте Леноблинформ  </w:t>
      </w:r>
      <w:hyperlink r:id="rId4">
        <w:r>
          <w:rPr>
            <w:rStyle w:val="InternetLink1"/>
            <w:rFonts w:cs="Times New Roman" w:ascii="Times New Roman" w:hAnsi="Times New Roman"/>
            <w:bCs/>
            <w:sz w:val="24"/>
            <w:szCs w:val="24"/>
          </w:rPr>
          <w:t>http://www.lenoblinform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Севастья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  <w:tab/>
        <w:t xml:space="preserve">   В.И.Шевцова</w:t>
      </w:r>
    </w:p>
    <w:p>
      <w:pPr>
        <w:pStyle w:val="ConsPlus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Исп. Е.Е.Ермакова</w:t>
      </w:r>
    </w:p>
    <w:p>
      <w:pPr>
        <w:pStyle w:val="ConsPlusNormal"/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Тел. 8 (813) 79-93-238</w:t>
      </w:r>
    </w:p>
    <w:p>
      <w:pPr>
        <w:pStyle w:val="ConsPlus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 – 2, прокуратура -1</w:t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вастьяновского сельского поселе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зерского муниципального район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ой област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25 г. № 3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ВОБОЖДЕНИЯ ОТ ДОЛЖНОСТИ ЛИЦ, ЗАМЕЩАЮЩИХ МУНИЦИПАЛЬНЫЕ ДОЛЖНОСТИ СЕВАСТЬЯНОВСКОГО СЕЛЬСКОГО ПОСЕЛЕНИЯ</w:t>
      </w:r>
      <w:r>
        <w:rPr>
          <w:rFonts w:cs="Times New Roman" w:ascii="Times New Roman" w:hAnsi="Times New Roman"/>
          <w:cap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УТРАТОЙ ДОВЕР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и принят в целях соблюдения лицами, замещающими муниципальные должности Севастьяновского сельского поселения Приозерского муниципального района Ленинград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главы Севастьяновского сельского поселения в отставку в связи с утратой доверия осуществляется в соответствии со статье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рядке, применяются в том же значении, что и в Федеральном законе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4"/>
      <w:bookmarkEnd w:id="1"/>
      <w:r>
        <w:rPr>
          <w:rFonts w:cs="Times New Roman" w:ascii="Times New Roman" w:hAnsi="Times New Roman"/>
          <w:sz w:val="24"/>
          <w:szCs w:val="24"/>
        </w:rPr>
        <w:t xml:space="preserve">2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</w:t>
      </w:r>
      <w:r>
        <w:fldChar w:fldCharType="begin"/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home.garant.ru/" \l "/document/70271682/entry/0"</w:instrTex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fldChar w:fldCharType="begin"/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home.garant.ru/" \l "/document/70372954/entry/0"</w:instrTex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досрочному освобождению от должности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срочное освобождение от должности лица, замещающего муниципальную должность, в связи с утратой доверия осуществляется по решению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Севастьянов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едставленных материалов о результатах проведенной в соответствии с нормативными правовыми актами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ой </w:t>
      </w:r>
      <w:r>
        <w:rPr>
          <w:rFonts w:cs="Times New Roman" w:ascii="Times New Roman" w:hAnsi="Times New Roman"/>
          <w:sz w:val="24"/>
          <w:szCs w:val="24"/>
        </w:rPr>
        <w:t>области  проверки достоверности и полноты сведений, представленных данным лицом, и (или) соблюдения 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ассмотрении и принятии решения о досрочном освобождении от должности лица, замещающего муниципальную должность, в связи с утратой доверия должны быть обеспеч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3 настоящего Порядка, а также ознакомление с информацией о совершении лицом, замещающим муниципальную должность, коррупционного правонарушения, но не менее чем за три дня до проведения заседания представительного органа местного самоуправления по рассмотрению вопроса досрочном  освобождении от должности;</w:t>
      </w:r>
      <w:bookmarkStart w:id="2" w:name="_GoBack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лицу, замещающему муниципальную должность, возможности дать объяснения по поводу обстоятельств, выдвигаемых в качестве оснований для его досрочного освобождения от должности в связи с утратой дове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прос о досрочном освобождении от должности в связи с утратой доверия должен быть рассмотрен, и соответствующее решение принято не позднее одного месяца со дня поступления результатов проверки в </w:t>
      </w:r>
      <w:r>
        <w:rPr>
          <w:rFonts w:cs="Times New Roman" w:ascii="Times New Roman" w:hAnsi="Times New Roman"/>
          <w:bCs/>
          <w:sz w:val="24"/>
          <w:szCs w:val="24"/>
        </w:rPr>
        <w:t>Совет депутатов Севастьянов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 Решение об увольнении (освобождении от должности) лица, замещающего муниципальную должность, в связи с утратой доверия принимается не позднее трех лет со дня совершения лицом, замещающим муниципальную должность, деяния, предусмотренного пунктом 2 настоящего Положения. В указанные сроки не включается время производства по уголовному 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досрочном  освобождении от должности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Совета депутатов Севастьяновского сельского поселения Приозер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решении о досрочном освобождении от должности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ями 7.1, 13.1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ешения о досрочном освобождении от должности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прекращении полномочий лица, замещающего муниципальную должность, в связи с утратой доверия за совершение коррупционного правонарушения направляются ответственным исполнителем представительного органа Севастьяновского сельского поселения Губернатору Ленинградской области (уполномоченному должностному лицу) для включения в реестр лиц, уволенных в связи с утратой доверия, предусмотренный статьей 15  Федерального закона от 25 декабря 2008 г. № 273-ФЗ «О противодействии коррупции», в порядке, установленном Постановлением Правительства РФ от 5 марта 2018 г. № 228 «О реестре лиц, уволенных в связи с утратой довер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о, замещающее муниципальную должность, вправе обжаловать решение о досрочном освобождении от должност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NSimSun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NSimSun" w:cs="Courier New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Исходный текст"/>
    <w:qFormat/>
    <w:rPr>
      <w:rFonts w:ascii="Times New Roman" w:hAnsi="Times New Roman" w:eastAsia="NSimSun" w:cs="Courier New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DL;Times New Roman" w:hAnsi="TimesDL;Times New Roman" w:eastAsia="Times New Roman" w:cs="Times New Roman"/>
      <w:kern w:val="0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lenoblinfo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4:00Z</dcterms:created>
  <dc:creator>Логунов Александр Сергеевич</dc:creator>
  <dc:description/>
  <cp:keywords/>
  <dc:language>en-US</dc:language>
  <cp:lastModifiedBy>User</cp:lastModifiedBy>
  <cp:lastPrinted>2025-06-24T15:17:00Z</cp:lastPrinted>
  <dcterms:modified xsi:type="dcterms:W3CDTF">2025-06-24T12:17:00Z</dcterms:modified>
  <cp:revision>4</cp:revision>
  <dc:subject/>
  <dc:title>Официальный бланк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