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6255" cy="6273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от 29 октября 2024 года                                        №12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</w:t>
      </w:r>
      <w:bookmarkStart w:id="0" w:name="_Hlk58848667"/>
      <w:r>
        <w:rPr/>
        <w:t xml:space="preserve">Об утверждении структуры администрации </w:t>
      </w:r>
    </w:p>
    <w:p>
      <w:pPr>
        <w:pStyle w:val="Normal"/>
        <w:rPr/>
      </w:pPr>
      <w:r>
        <w:rPr/>
        <w:t xml:space="preserve">Севастьяновского сельского поселения 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  <w:bookmarkEnd w:id="0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 (с дополнениями и изменениями, областным законом Ленинградской области от 11.03.2008г. № 14-оз(в редакции от 14.03.2014г.) «О правовом регулировании муниципальной службы в Ленинградской области», Уставом Сеастьяновского сельского поселения Приозерского муниципального района Ленинградской области, Положением об администрации Севастьяновского сельского поселения, Совет депутатов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труктуру администрации Севастьяновского сельского поселения Приозерского муниципального района Ленинградской области с 01 ноября 2024 года в соответствии с приложениями 1,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изнать утратившими силу решения Совета депутатов муниципального образования Севастьяновское сельское поселение № 73 от 24.12.2020г. «Об утверждении структуры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» и решения Совета депутатов Севастьяновского сельского поселения № 246 от 19.07.2024г. «О временном изменении структуры администрации Севастьяновского сельского поселения Приозер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Опубликовать настоящее реш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    Реш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астьяновского сельского поселения:                                 В.И. Ш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тина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13 79) 93-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азослано: дело-3, СМИ -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тверждена</w:t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Решением Совета депутатов Севастьяно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</w:rPr>
        <w:t>Приозерского муниципального района Ленинград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29.10.2024 года №12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Heading2"/>
        <w:rPr/>
      </w:pPr>
      <w:r>
        <w:rPr/>
        <w:t>Администрации Севастьяновского сельского поселения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495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5pt" to="37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49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26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24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5pt" to="396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95pt" to="540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8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95pt" to="53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900"/>
        <w:gridCol w:w="3240"/>
        <w:gridCol w:w="360"/>
        <w:gridCol w:w="3060"/>
      </w:tblGrid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881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3.45pt" to="48.6pt,8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сектора экономики и финанс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опроизводст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. вопро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ридическ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землеустроитель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tbl>
      <w:tblPr>
        <w:tblW w:w="19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сектора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Водитель – 1 ставка</w:t>
      </w:r>
    </w:p>
    <w:p>
      <w:pPr>
        <w:pStyle w:val="Normal"/>
        <w:rPr>
          <w:sz w:val="22"/>
        </w:rPr>
      </w:pPr>
      <w:r>
        <w:rPr>
          <w:sz w:val="22"/>
        </w:rPr>
        <w:t>Уборщица-1 ста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МУК Севастьяновское клубное объединение</w:t>
      </w:r>
    </w:p>
    <w:p>
      <w:pPr>
        <w:pStyle w:val="Normal"/>
        <w:rPr>
          <w:sz w:val="22"/>
        </w:rPr>
      </w:pPr>
      <w:r>
        <w:rPr>
          <w:sz w:val="22"/>
        </w:rPr>
        <w:t>Директо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2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тверждена</w:t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Решением Совета депутатов Севастьяно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</w:rPr>
        <w:t>Приозерского муниципального района Ленинград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29.10.2024 года №12 </w:t>
      </w:r>
    </w:p>
    <w:p>
      <w:pPr>
        <w:pStyle w:val="Normal"/>
        <w:ind w:left="708" w:firstLine="708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634230" cy="34201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чальник сектора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Финансов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Исполнение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Финансов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Осуществление налогов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Экономическое планирование и осуществление экономическ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а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-Бухгалтер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Хозяйственн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Осуществление налогов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Исполнение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Кадровая поли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Делопроиз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Формирование архивных фондов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-Кадровая поли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Связи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Информационн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Контоль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Взаимодействие с юридической службой администрации  Приозе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-Социальные вопросы: работа с социально незащищенным населением: пенсионеры, инвалиды, многодетные семьи, семьи соц. риска, оказание содействия в установлении опеки и попечительства, взаимодействие с учреждениями образования и культуры на территори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едущий специалист  землеустроитель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-Вопросы землеустройства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Вопросы владения, пользования, распоряжения имуществом, находящимся в муниципальной собственност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Планирование застройки территории поселения, территориальное зонирование земель поселения, установление правил землепользования и застройки территории посе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269.3pt;mso-wrap-distance-left:9pt;mso-wrap-distance-right:9pt;mso-wrap-distance-top:0pt;mso-wrap-distance-bottom:0pt;margin-top:0.05pt;mso-position-vertical-relative:text;margin-left:369pt;mso-position-horizontal-relative:text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13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чальник сектора экономики и финансов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Финансовое пла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Исполнение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Финансовый 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Осуществление налогов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Экономическое планирование и осуществление экономическ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а экономики и финансов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Бухгалтер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Хозяйственн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Осуществление налогов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Исполнение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Кадровая поли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Формирование архивных фондов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Кадровая поли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Связи с обще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Информационное обесп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Контоль ис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Взаимодействие с юридической службой администрации  Прио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Социальные вопросы: работа с социально незащищенным населением: пенсионеры, инвалиды, многодетные семьи, семьи соц. риска, оказание содействия в установлении опеки и попечительства, взаимодействие с учреждениями образования и культуры на территори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дущий специалист  землеустроитель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Вопросы землеустройства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Вопросы владения, пользования, распоряжения имуществом, находящимся в муниципальной собственност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Планирование застройки территории поселения, территориальное зонирование земель поселения, установление правил землепользования и застройки территории посе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АДМИНИСТРА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ЕВАСТЬЯНОВСКОГО СЕЛЬСКОГО ПОСЕЛЕНИЯ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ПРИОЗЕРСКОГО МУНИЦИПАЛЬНОГО РАЙОНА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ЛЕНИНГРАД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ун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а администрации Севастьянов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Межмуниципальное сотрудниче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Взаимодействие с депутата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Координация деятельности муниципальных предприятий и учрежд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Размещение муниципального заказ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Планирование застройки территори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селения, территориальное зонирование земель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Кадровая поли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меститель главы админист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Вопросы взаимодействия с учреждениями жилищного и коммунального хозяйства по организаци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плоснабжения на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оснабжения на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набжения населения топлив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оотве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снабжения насел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едоставление услуг бани для на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бора и вывоза бытовых отходов и мусор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Создание условий для предоставления транспортных услуг населению (взаимодействие с районными службами АТП и ДРСУ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Организация газоснабжения населения (взаимодействие с районной службой газоснабжения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Организация обусторойства мест для отдыха на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Организация уличного освещения и установка уличных указате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Организация благоустройства и озеленение территории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Организация ритуальных услуг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Обеспечение мер пожарной безопасности в границах населенных пунктов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Участие в предупреждении и ликвидации последствий локальных и местных чрезвычайных ситуац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00Z</dcterms:created>
  <dc:creator>1</dc:creator>
  <dc:description/>
  <cp:keywords/>
  <dc:language>en-US</dc:language>
  <cp:lastModifiedBy>User</cp:lastModifiedBy>
  <cp:lastPrinted>2020-12-11T14:13:00Z</cp:lastPrinted>
  <dcterms:modified xsi:type="dcterms:W3CDTF">2024-10-30T07:00:00Z</dcterms:modified>
  <cp:revision>10</cp:revision>
  <dc:subject/>
  <dc:title>СОВЕТ ДЕПУТАТОВ</dc:title>
</cp:coreProperties>
</file>