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6 сентября 2024 года                                                                        №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863215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збрании главы  Севастьяновского сельского поселения  Приозе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88.65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збрании главы  Севастьяновского сельского поселения  Приозе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части 2 статьи 36 Федерального закона от 6 октября  2003 года № 131 – ФЗ «Об общих принципах организации местного самоуправления в Российской Федерации», Устава  Севастьяновского сельского поселения, на основании результатов открытого голосования Совет депутатов  Севастьяновского сельского поселения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Избрать главой Севастьяновского сельского поселения Приозерского муниципального района Ленинградской области </w:t>
      </w:r>
      <w:r>
        <w:rPr>
          <w:b/>
        </w:rPr>
        <w:t>Шевцову Веру Ивановну</w:t>
      </w:r>
      <w:r>
        <w:rPr/>
        <w:t>, депутата избирательного округа № 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 </w:t>
      </w:r>
    </w:p>
    <w:p>
      <w:pPr>
        <w:pStyle w:val="Normal"/>
        <w:autoSpaceDE w:val="false"/>
        <w:jc w:val="both"/>
        <w:rPr/>
      </w:pPr>
      <w:r>
        <w:rPr/>
        <w:t>Севастьяновского сельского поселения                                                      В.И.Шевц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Ватина Г.В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93-23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Разослано: Разослано: дело-3, администрация -1, СМИ-1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3:00Z</dcterms:created>
  <dc:creator>А.Н. Кобелев</dc:creator>
  <dc:description/>
  <cp:keywords/>
  <dc:language>en-US</dc:language>
  <cp:lastModifiedBy>User</cp:lastModifiedBy>
  <cp:lastPrinted>2024-09-12T10:23:00Z</cp:lastPrinted>
  <dcterms:modified xsi:type="dcterms:W3CDTF">2024-09-12T07:23:00Z</dcterms:modified>
  <cp:revision>10</cp:revision>
  <dc:subject/>
  <dc:title>СОВЕТ ДЕПУТАТОВ</dc:title>
</cp:coreProperties>
</file>