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ind w:left="-540" w:firstLine="360"/>
        <w:rPr>
          <w:b/>
          <w:b/>
        </w:rPr>
      </w:pPr>
      <w:r>
        <w:rPr/>
        <w:t xml:space="preserve">от 16 сентября 2024 года                                                                           № 5                                                         </w:t>
      </w:r>
    </w:p>
    <w:p>
      <w:pPr>
        <w:pStyle w:val="Normal"/>
        <w:ind w:left="-540" w:firstLine="5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2714625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б утверждении председателей постоянных комиссий Совета депутатов Севастьяновского сельского поселения Приозер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35.3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Об утверждении председателей постоянных комиссий Совета депутатов Севастьяновского сельского поселения Приозерского муниципального района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  <w:t xml:space="preserve">В соответствии с Положением о постоянных комиссиях Севастьяновкого сельского поселения Приозерского муниципального района Ленинградской области Совет депутатов  Севастьяновского сельского поселения РЕШИЛ: 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</w:t>
      </w:r>
      <w:r>
        <w:rPr/>
        <w:t>2. Утвердить председателем постоянной комиссии по местному самоуправлению, законности, социальным вопросам и экологии Шевцову Веру Ивановну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  <w:t>1. Утвердить председателем постоянной комиссии по экономике, бюджету, налогам и муниципальной собственности Прохорова Романа Николаевича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Совета депутатов от 17 сентября 2019 года № 6 признать утратившим силу.</w:t>
      </w:r>
    </w:p>
    <w:p>
      <w:pPr>
        <w:pStyle w:val="Normal"/>
        <w:ind w:left="-142" w:firstLine="540"/>
        <w:jc w:val="both"/>
        <w:rPr/>
      </w:pPr>
      <w:r>
        <w:rPr/>
      </w:r>
    </w:p>
    <w:p>
      <w:pPr>
        <w:pStyle w:val="Normal"/>
        <w:ind w:left="-142" w:firstLine="540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 </w:t>
      </w:r>
    </w:p>
    <w:p>
      <w:pPr>
        <w:pStyle w:val="Normal"/>
        <w:autoSpaceDE w:val="false"/>
        <w:jc w:val="both"/>
        <w:rPr/>
      </w:pPr>
      <w:r>
        <w:rPr/>
        <w:t>Севастьяновского сельского поселения                                                      В.И.Шевц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Ватина Г.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93-238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зослано: дело-3, администрация -1, СМИ-1</w:t>
      </w:r>
    </w:p>
    <w:sectPr>
      <w:footerReference w:type="default" r:id="rId3"/>
      <w:type w:val="nextPage"/>
      <w:pgSz w:w="11906" w:h="16838"/>
      <w:pgMar w:left="1800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56:00Z</dcterms:created>
  <dc:creator>А.Н. Кобелев</dc:creator>
  <dc:description/>
  <cp:keywords/>
  <dc:language>en-US</dc:language>
  <cp:lastModifiedBy>User</cp:lastModifiedBy>
  <cp:lastPrinted>2019-09-17T11:56:00Z</cp:lastPrinted>
  <dcterms:modified xsi:type="dcterms:W3CDTF">2024-09-12T07:43:00Z</dcterms:modified>
  <cp:revision>13</cp:revision>
  <dc:subject/>
  <dc:title>СОВЕТ ДЕПУТАТОВ</dc:title>
</cp:coreProperties>
</file>