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6 сентября 2024 года                                                                           № 4</w:t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72390</wp:posOffset>
                </wp:positionV>
                <wp:extent cx="321437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б образовании постоянных комиссий Совета депутатов Севастьяновского сельского поселения 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10.95pt;mso-wrap-distance-left:9.05pt;mso-wrap-distance-right:9.05pt;mso-wrap-distance-top:0pt;mso-wrap-distance-bottom:0pt;margin-top:5.7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>Об образовании постоянных комиссий Совета депутатов Севастьяновского сельского поселения 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27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целях реализации полномочий Совета депутатов Севастьяновского сельского поселения, предварительного рассмотрения проектов правовых актов, выносимых на рассмотрение заседания Совета депутатов Севастьяновского сельского поселения, в соответствии с Положением о постоянных комиссиях  Севастьяновского сельского поселения Приозерского муниципального района Ленинградской области Совет депутатов  Севастьяновского сельского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бразовать из числа депутатов Совета депутатов Севастьяновского сельского поселения  пятого созыва следующие постоянные комиссии:</w:t>
      </w:r>
    </w:p>
    <w:p>
      <w:pPr>
        <w:pStyle w:val="Normal"/>
        <w:ind w:firstLine="851"/>
        <w:jc w:val="both"/>
        <w:rPr/>
      </w:pPr>
      <w:r>
        <w:rPr/>
        <w:t>-  по местному самоуправлению, законности, социальным вопросам и экологии;</w:t>
      </w:r>
    </w:p>
    <w:p>
      <w:pPr>
        <w:pStyle w:val="Normal"/>
        <w:ind w:firstLine="851"/>
        <w:jc w:val="both"/>
        <w:rPr/>
      </w:pPr>
      <w:r>
        <w:rPr/>
        <w:t>-  по экономике, бюджету, налогам и муниципальной собственности.</w:t>
      </w:r>
    </w:p>
    <w:p>
      <w:pPr>
        <w:pStyle w:val="Normal"/>
        <w:ind w:firstLine="851"/>
        <w:jc w:val="both"/>
        <w:rPr/>
      </w:pPr>
      <w:r>
        <w:rPr/>
        <w:t>2. Утвердить состав постоянных комиссий, согласно Приложению.</w:t>
      </w:r>
    </w:p>
    <w:p>
      <w:pPr>
        <w:pStyle w:val="Normal"/>
        <w:ind w:firstLine="851"/>
        <w:jc w:val="both"/>
        <w:rPr/>
      </w:pPr>
      <w:r>
        <w:rPr/>
        <w:t>3. Решение Совета депутатов от 17 сентября 2019 года № 5 признать утратившим силу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атина Г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3-23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ослано: дело-3, администрация -1, СМИ-1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вастьяновского сельского поселения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6.09.2024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вастьяновского сельского поселения  Приозерского муниципального района Ленинградской области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тоянная комиссия по местному самоуправлению, законности, социальным вопросам и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енко Юлия Александров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гунова Ирина Николаев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Ермаков Виктор Серг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Шевцова Вер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ая комиссия по экономике, бюджету, налога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. Бохан Владислав Артемович</w:t>
      </w:r>
    </w:p>
    <w:p>
      <w:pPr>
        <w:pStyle w:val="Normal"/>
        <w:jc w:val="both"/>
        <w:rPr/>
      </w:pPr>
      <w:r>
        <w:rPr>
          <w:sz w:val="28"/>
          <w:szCs w:val="28"/>
        </w:rPr>
        <w:t>2. Прохоров Роман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3.Скороделов Александр Михайлович</w:t>
      </w:r>
    </w:p>
    <w:sectPr>
      <w:footerReference w:type="default" r:id="rId3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6:00Z</dcterms:created>
  <dc:creator>А.Н. Кобелев</dc:creator>
  <dc:description/>
  <cp:keywords/>
  <dc:language>en-US</dc:language>
  <cp:lastModifiedBy>User</cp:lastModifiedBy>
  <cp:lastPrinted>2024-09-16T15:43:00Z</cp:lastPrinted>
  <dcterms:modified xsi:type="dcterms:W3CDTF">2024-09-16T12:43:00Z</dcterms:modified>
  <cp:revision>19</cp:revision>
  <dc:subject/>
  <dc:title>СОВЕТ ДЕПУТАТОВ</dc:title>
</cp:coreProperties>
</file>