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51816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АСТЬЯ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ОЗЕРСКОГО МУНИЦИ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26 сентября 2024 года                                                                        № 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2863215" cy="1647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164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 внесении изменений в Решение Совета депутатов от 28.11.2019г. №14 «Об установлении на территор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земельного налога с 01.01.2020 года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129.7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 внесении изменений в Решение Совета депутатов от 28.11.2019г. №14 «Об установлении на территор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земельного налога с 01.01.2020 года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    </w:t>
      </w:r>
      <w:r>
        <w:rPr>
          <w:color w:val="000000"/>
          <w:spacing w:val="-5"/>
        </w:rPr>
        <w:t xml:space="preserve">Рассмотрев протест прокуратуры №7-01-2024 от 26.06.2024г., в соответствии с Федеральным законом от 31 июля 2023 г. № 389-ФЗ "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", </w:t>
      </w:r>
      <w:r>
        <w:rPr/>
        <w:t>Совет депутатов Севастьяновского сельского поселения Приозерского муниципального района Ленинградской области решил:</w:t>
      </w:r>
    </w:p>
    <w:p>
      <w:pPr>
        <w:pStyle w:val="ConsPlusNormal"/>
        <w:numPr>
          <w:ilvl w:val="0"/>
          <w:numId w:val="2"/>
        </w:numPr>
        <w:shd w:fill="FFFFFF" w:val="clear"/>
        <w:ind w:left="300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вета депутатов Севастьяновского сельского поселения «Об установлении на территор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земельного налога с 01.01.2020 года» №14 от 28.11.2019г. (далее – Решение) следующие изменения: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2 пункта 2. Решения изложить в следующей редакции: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946"/>
        <w:gridCol w:w="138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ных участ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ставка, %</w:t>
            </w:r>
          </w:p>
        </w:tc>
      </w:tr>
      <w:tr>
        <w:trPr>
          <w:trHeight w:val="178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ельные участки, занятые жилищным фондом и (или) объектами инженерной инфраструктуры жилищно-коммунального комплекса, приходящийся на объект недвижимого имущества, не относящийся к жилищному фонду и (или) к объектам инженерной инфраструктуры жилищно-коммунального комплекса как доли кадастровой стоимости всего земельного участка, пропорционально указанной части земельного участка.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-1,5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Настоящее решение вступает в силу не ранее чем по истечении 1 месяца со дня опубликования и распространяет свое действие на отношения, возникшие с 01.01.2024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Глава  </w:t>
      </w:r>
    </w:p>
    <w:p>
      <w:pPr>
        <w:pStyle w:val="Normal"/>
        <w:autoSpaceDE w:val="false"/>
        <w:jc w:val="both"/>
        <w:rPr/>
      </w:pPr>
      <w:r>
        <w:rPr/>
        <w:t>Севастьяновского сельского поселения                                                      В.И.Шевцо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Исп. Терентьева Е.С., 93-238,  Разослано: Разослано: дело-3, администрация -1, СМИ-1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06:00Z</dcterms:created>
  <dc:creator>А.Н. Кобелев</dc:creator>
  <dc:description/>
  <cp:keywords/>
  <dc:language>en-US</dc:language>
  <cp:lastModifiedBy>User</cp:lastModifiedBy>
  <cp:lastPrinted>2024-09-26T15:44:00Z</cp:lastPrinted>
  <dcterms:modified xsi:type="dcterms:W3CDTF">2024-09-26T12:44:00Z</dcterms:modified>
  <cp:revision>10</cp:revision>
  <dc:subject/>
  <dc:title>СОВЕТ ДЕПУТАТОВ</dc:title>
</cp:coreProperties>
</file>