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ind w:left="708" w:firstLine="53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органиазция НПФ</w:t>
      </w:r>
    </w:p>
    <w:p>
      <w:pPr>
        <w:pStyle w:val="Style24"/>
        <w:ind w:left="708" w:firstLine="539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Style24"/>
        <w:ind w:left="708" w:firstLine="5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ind w:left="708" w:firstLine="5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ind w:left="708" w:firstLine="53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 проведении реорганизации НПФ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П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организация в форме присоеди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начала ре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ончание реорганизации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О «НПФ электроэнергетики»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О «НПФ «ЛУКОЙЛ-ГАРАНТ»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б/н от 06.03.2018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ируемая дата завершения – третий квартал 2018 г. 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О «НПФ РГС»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О «НПФ «ЛУКОЙЛ-ГАРАНТ»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О «НПФ «НЕФТЕГАРАНТ»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О «НПФ «НЕФТЕГАРАНТ»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№ 1 от 28.05.2018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уемая дата завершения – четвертый квартал 2018 г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О «НПФ «НЕФТЕГАРАНТ-НПО»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О «НПФ  Согласие-ОПС»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О «НПФ «Доверие»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О НПФ «САФМАР»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№ 3 от 29.06.2018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уемая дата завершения – четвертый квартал 2018 г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О НПФ «САФМАР»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34:00Z</dcterms:created>
  <dc:creator>lexx_admin</dc:creator>
  <dc:description/>
  <dc:language>en-US</dc:language>
  <cp:lastModifiedBy>057063-00107</cp:lastModifiedBy>
  <cp:lastPrinted>2017-04-05T13:34:00Z</cp:lastPrinted>
  <dcterms:modified xsi:type="dcterms:W3CDTF">2018-09-07T09:34:00Z</dcterms:modified>
  <cp:revision>4</cp:revision>
  <dc:subject/>
  <dc:title/>
</cp:coreProperties>
</file>