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ирован порядок приема ПФР от граждан анкет для регистрации в системе обязательного пенсионного страхования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остановление Правления ПФР от 12.02.2019 N 39п "Об утверждении Административного регламента предоставления Пенсионным фондом Российской Федерации государственной услуги по приему от граждан анкет в целях регистрации в системе обязательного пенсионного страхования, в том числе по приему от застрахованных лиц заявлений об обмене или о выдаче дубликата страхового свидетельства"</w:t>
        <w:br/>
        <w:t>Зарегистрировано в Минюсте России 26.04.2019 N 54539.</w:t>
        <w:br/>
        <w:br/>
        <w:t>Регламентирован порядок приема ПФР от граждан анкет для регистрации в системе обязательного пенсионного страхования.</w:t>
        <w:br/>
        <w:t>Государственная услуга предоставляется гражданам России, постоянно или временно проживающим (временно пребывающим) на территории Российской Федерации, иностранным гражданам и лицам без гражданства. Гражданин может воспользоваться государственной услугой через своего законного или уполномоченного представителя или работодателя.</w:t>
        <w:br/>
        <w:t>Для предоставления госуслуги в территориальный орган ПФР представляется одно из следующих заявлений (их формы утверждены Постановлением Правления ПФ РФ от 11.01.2017 N 2п):</w:t>
        <w:br/>
        <w:t>- анкета застрахованного лица (форма АДВ-1) (при первичной регистрации);</w:t>
        <w:br/>
        <w:t>- заявление об обмене страхового свидетельства (форма АДВ-2);</w:t>
        <w:br/>
        <w:t>- заявление о выдаче дубликата страхового свидетельства (форма АДВ-3).</w:t>
        <w:br/>
        <w:t>К заявлению представляется документ, удостоверяющий личность заявителя.</w:t>
        <w:br/>
        <w:t>Государственная услуга предоставляется в срок, не превышающий 5 рабочих дней со дня получения анкеты либо заявления.</w:t>
        <w:br/>
        <w:t>Заявление, поданное при личном обращении, в том числе через работодателя, регистрируется в день обращения. При получении заявления в электронной форме через портал государственных услуг или личный кабинет на сайте ПФР, его регистрация осуществляется в автоматическом режиме не позднее первого рабочего дня, следующего за днем поступления. Заявление, поданное гражданином через МФЦ, передается в территориальный орган ПФР в сроки, предусмотренные соглашением о взаимодействии. Заявление, направленное посредством почтового отправления, регистрируется не позднее рабочего дня, следующего за днем его получения.</w:t>
        <w:br/>
        <w:t>При этом Приказом Минтруда России от 18.02.2019 N 86н признан утратившим силу приказ Министерства труда и социальной защиты Российской Федерации от 2 марта 2017 г. N 230н "Об утверждении Административного регламента предоставления Пенсионным фондом Российской Федерации государственной услуги по приему от граждан анкет в целях регистрации в системе обязательного пенсионного страхования, в том числе по приему от застрахованных лиц заявлений об обмене или о выдаче дубликата страхового свидетельства"</w:t>
        <w:br/>
        <w:t xml:space="preserve">Опубликовано на официальном интернет-портале правовой информ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9.04.2019 </w:t>
        <w:br/>
        <w:t>Начало действия документа – 10.05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ravo.gov.ru&amp;post=-98718584_5227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7:28:00Z</dcterms:modified>
  <cp:revision>3</cp:revision>
  <dc:subject/>
  <dc:title/>
</cp:coreProperties>
</file>