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Рецепт будущей пенсии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просто представить свою бабушку беззаботной девчонкой, а дедушку – неугомонным сорванцом. Также нелегко поверить и молодым, что когда-то они станут пожилыми и будут получать пенсию. Мысли о пенсионном обеспечении кажутся далеким будущим, влиять на которое молодое поколение не планирует сегодня и напрас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удете ли вы получать пенсию и в каком размере зависит от вашего официального трудоустройства, заработной платы, количества страхового стажа и баллов, сумма которых формируется от уплаты страховых взносов в Пенсионный фонд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>Что такое страховой стаж и почему важна его длительность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раховой стаж – это период трудовой деятельности, за который работодатель начислял и уплачивал страховые взносы в Пенсионный фонд Российской Федерации. В стаж засчитываются и нестраховые периоды: срочная служба в армии, уход за ребенком, ребенком-инвалидом, гражданином, достигшим возраста 80 лет и други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>Официальное трудоустройство – не простая формальность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раховые взносы работодателя на обязательное пенсионное страхование уплачиваются только с «белой» заработной платы. Если у вас не заключен договор с работодателем, и вы трудитесь неофициально, страховые взносы не уплачиваются либо уплачиваются в минимальном размере. При неофициальном оформлении будьте готовы не только отстаивать свои права самостоятельно, но и рассчитывать на минимальную пенсию в будуще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>Как получить необходимое количество баллов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«Заработать» баллы можно только при условии получения официальной заработной платы, сумма которой не менее одного минимального размера оплаты труда. Стоимость одного пенсионного балла в 2018 году – 81 рубль 49 копеек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наглядности можно рассчитать, сколько баллов заработает человек, получающий среднюю зарплату в 45 тысяч рублей в месяц. Заработок за год гражданина составит 540 тысяч рублей. Максимальная годовая зарплата в 2018 году установлена на отметке 1021000 рублей. Делим 540 000 на 1021000 рублей и умножаем на 10 (максимальное количество пенсионных баллов, которые можно заработать в этом году), получаем 5,29 балла. Так как, пенсионные баллы рассчитываются исходя из страховых взносов, уплаченных работодателем в Пенсионный фонд, их сумма напрямую зависит от размера официальной заработной платы. Соответственно, чем выше заработная плата, тем больше баллов, а значит и выше пенс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 сожалению, многие граждане пренебрегают этим условием и продолжают получать заработную плату в «конверте», тем самым лишая себя возможности накопления необходимого количества баллов, а значит и достойной пенсии в будуще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назначения пенсии в 2018 году необходимо иметь не менее 9 лет стажа и 13,8 баллов. С 2025 года страховую пенсию будут получать граждане, имеющие не менее 30 баллов и 15 лет страхового стаж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 ваших планах обеспеченная старость, обязательно заключайте трудовой договор и контролируйте своего работодателя. Узнать отчисляет ли ваш руководитель за вас страховые взносы мож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«Личном кабинете гражданина» на сайте Пенсионного фонд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на портале государственных и муниципальных услуг </w:t>
      </w: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www.gosuslugi.ru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и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ФЦ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2T11:25:00Z</dcterms:modified>
  <cp:revision>2</cp:revision>
  <dc:subject/>
  <dc:title/>
</cp:coreProperties>
</file>