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азрешение на строительство уже предоставлять не нужно!</w:t>
      </w:r>
    </w:p>
    <w:p>
      <w:pPr>
        <w:pStyle w:val="Normal"/>
        <w:ind w:firstLine="709"/>
        <w:jc w:val="both"/>
        <w:rPr/>
      </w:pPr>
      <w:r>
        <w:rPr>
          <w:rFonts w:cs="Times New Roman" w:ascii="Times New Roman" w:hAnsi="Times New Roman"/>
          <w:sz w:val="32"/>
          <w:szCs w:val="32"/>
        </w:rPr>
        <w:br/>
        <w:br/>
        <w:t xml:space="preserve">В соответствии с положениями Федерального закона от 03 августа 2018 г. №340-ФЗ "О внесении изменений в Градостроительный кодекс Российской Федерации и отдельные законодательные акты Российской Федерации", вступившего в силу 04 августа 2018, в целях строительства (реконструкции) объекта индивидуального жилищного строительства органами, уполномоченными на выдачу разрешений на строительство, предусмотрено направление гражданам уведомления о планируемых строительстве или реконструкции объекта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ика на земельном участке. </w:t>
        <w:br/>
        <w:t>Федеральным законом 256-ФЗ и Правилами направления средств (части средств) материнского (семейного) капитала (МСК) на улучшение жилищных условий, установлено, что одним из документов, необходимых при распоряжении средствами (частью средств) МСК на строительство объекта индивидуального жилищного строительства (ИЖС) или на строительство ИЖС с привлечением кредитных (заемных) средств, является разрешение на строительство. В связи с изменениями в Градостроительный кодекс с 04.08.2018 таким документов стало являться уведомление, выданное гражданин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St1z0">
    <w:name w:val="WW8NumSt1z0"/>
    <w:qFormat/>
    <w:rPr>
      <w:rFonts w:ascii="Symbol" w:hAnsi="Symbol" w:cs="Symbol"/>
      <w:sz w:val="22"/>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1:00Z</dcterms:created>
  <dc:creator>lexx_admin</dc:creator>
  <dc:description/>
  <dc:language>en-US</dc:language>
  <cp:lastModifiedBy>Коврова Алина Алексеевна</cp:lastModifiedBy>
  <cp:lastPrinted>2017-04-05T13:34:00Z</cp:lastPrinted>
  <dcterms:modified xsi:type="dcterms:W3CDTF">2018-10-16T06:12:00Z</dcterms:modified>
  <cp:revision>3</cp:revision>
  <dc:subject/>
  <dc:title/>
</cp:coreProperties>
</file>