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ширен перечень обязательных сведений, содержащихся в банковской гарантии, используемой для целей госзакупок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8.07.2019 N 920 "О внесении изменений в постановление Правительства Российской Федерации от 8 ноября 2013 г. N 1005"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ширен перечень обязательных сведений, содержащихся в банковской гарантии, используемой для целей госзакупок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й должны быть закреплены права заказчика в случае ненадлежащего выполнения или невыполнения поставщиком (подрядчиком, исполнителем) требований к гарантии качества товара, работы, услуги, а также требований к гарантийному сроку и/или объему предоставления гарантий их качества, гарантийному обслуживанию товара (гарантийные обязательства), обеспеченных банковской гарантией, представлять на бумажном носителе или в форме электронного документа требование об уплате денежной суммы по банковской гарантии, предоставленной в качестве обеспечения исполнения гарантийных обязательств, в порядке и размере, установленными в контракте в соответствии с Федеральным законом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н на официальном интернет-портале правовой информации http://www.pravo.gov.ru, 22.07.2019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действия документа – 30.08.201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BB41D505536FCE3889EC4B30D52735E372D6C4DFCDF95BFA6D9308C79BD1B8EEB2DD249F6D659F72C73A9F3IFm7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35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8-02T11:35:00Z</dcterms:modified>
  <cp:revision>3</cp:revision>
  <dc:subject/>
  <dc:title/>
</cp:coreProperties>
</file>