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Рассчитать пенсию правильно можно только в ПФР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ера в силу средств массовой информации у пожилых людей в крови, именно поэтому, доверие к объявлениям в печатных изданиях и интернете так высоко. В последнее время юридические фирмы активно предлагают пенсионерам заполнить обращение в государственные учреждения, но не бесплат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екст обращения всегда шаблонный с просьбой проверить начисленный размер пенсии и цитированием не связанных между собой выдержек из законодательства, содержащих длинные и сложные формулировки, создающие впечатление профессионализма составител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получения максимальной прибыли от пенсионера обращение рассылают в десятки государственных организаций и просят оплатить от 3 до 250 тысяч рубл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верчивые граждане верят в гарантию юридических фирм об увеличении пенсий, и не понимают, что только сотрудники ПФР могут правильно оценить и проверить размер пенс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деление ПФР по Санкт-Петербургу и Ленинградской области напоминает, пенсия не устанавливается произвольно, ее размер зависит от продолжительности трудового стажа, заработка, с учетом которого начислялись и уплачивались страховые взносы в Пенсионный фонд за каждого конкретного гражданин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ы сомневаетесь в правильности начисления пенсии, не оплачивайте услуги третьих лиц!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Получить разъяснения или подать заявление на пересмотр размера пенсии вы можете в любом Управлении ПФР или онлайн–приемной на официальном сайте ПФР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b/>
            <w:bCs/>
            <w:i/>
            <w:iCs/>
            <w:color w:val="0000FF"/>
            <w:kern w:val="0"/>
            <w:sz w:val="24"/>
            <w:lang w:eastAsia="ru-RU" w:bidi="ar-SA"/>
          </w:rPr>
          <w:t>www.pfrf.ru/knopki/online_kons/</w:t>
        </w:r>
      </w:hyperlink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есплатно!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аше заявление обязательно будет рассмотрено, даже если оно составлено без ссылок на нормы действующего законодательства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online_k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7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0T13:57:00Z</dcterms:modified>
  <cp:revision>3</cp:revision>
  <dc:subject/>
  <dc:title/>
</cp:coreProperties>
</file>