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АСТЬЯ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>от  27 августа 2025года                                                                                                     №  49-р</w:t>
      </w:r>
    </w:p>
    <w:p>
      <w:pPr>
        <w:pStyle w:val="Normal"/>
        <w:ind w:right="503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разработке Алгоритма действ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В соответствии </w:t>
      </w:r>
      <w:bookmarkStart w:id="0" w:name="_Hlk203128386"/>
      <w:r>
        <w:rPr>
          <w:rFonts w:eastAsia="Calibri"/>
          <w:lang w:eastAsia="en-US"/>
        </w:rPr>
        <w:t xml:space="preserve">с </w:t>
      </w:r>
      <w:r>
        <w:rPr/>
        <w:t>Постановлением Правительства Российской Федерации от 8 мая 2025 г. № 602 утверждены изменения в постановление Правительства Российской Федерации от 11 февраля 2017 г.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</w:r>
      <w:bookmarkEnd w:id="0"/>
      <w:r>
        <w:rPr/>
        <w:t>. В связи с внесенными изменениями, а также в целях совершенствования работы по обеспечению антитеррористической защищенности (далее – АТЗ) объектов (территорий) в сфере культуры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Директору муниципального учреждения </w:t>
      </w:r>
      <w:bookmarkStart w:id="1" w:name="_Hlk207199837"/>
      <w:r>
        <w:rPr/>
        <w:t xml:space="preserve">культуры Севастьяновское клубное объединение </w:t>
      </w:r>
      <w:bookmarkEnd w:id="1"/>
      <w:r>
        <w:rPr/>
        <w:t>Севастьяновского сельского поселения Котенко Т.С:</w:t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rFonts w:eastAsia="Calibri"/>
          <w:lang w:eastAsia="en-US"/>
        </w:rPr>
      </w:pPr>
      <w:r>
        <w:rPr/>
        <w:t>В течение месяца провести организационную работу и утвердить адаптированные для учреждения культуры Севастьяновское клубное объединение Алгоритмы действий работников и иных лиц, находящихся на объекте (территории), при получении информации об угрозе совершения или о совершении террористического акта на объекте (территории), в том числе алгоритм действий по безопасной и своевременной эвакуации работников Дома культуры Севастьяновское клубное объединение (территории) и иных лиц, находящихся на объекте. Хранение Алгоритмов осуществлять вместе с паспортом безопасности муниципального учреждения культуры Севастьяновское клубное объединение;</w:t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rFonts w:eastAsia="Calibri"/>
          <w:lang w:eastAsia="en-US"/>
        </w:rPr>
      </w:pPr>
      <w:r>
        <w:rPr/>
        <w:t>При наступлении сроков плановой актуализации, или разработки нового паспорта безопасности муниципального учреждения культуры Севастьяновское клубное объединение Севастьяновского сельского поселения, Алгоритмы включить одним из приложений к паспорту безопасности объекта.;</w:t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rFonts w:eastAsia="Calibri"/>
          <w:lang w:eastAsia="en-US"/>
        </w:rPr>
      </w:pPr>
      <w:r>
        <w:rPr/>
        <w:t>Выписки из Алгоритмов разместить на рабочих местах сотрудников (в кабинетах, на рабочих местах в читальных залах библиотеки), в случаях угрозы совершения, попытке совершения террористического акта.;</w:t>
      </w:r>
    </w:p>
    <w:p>
      <w:pPr>
        <w:pStyle w:val="Normal"/>
        <w:ind w:left="284" w:hanging="284"/>
        <w:jc w:val="both"/>
        <w:rPr/>
      </w:pPr>
      <w:r>
        <w:rPr/>
        <w:t>3. Заместителю главы администрации Скороделовой Г.А. ознакомить с настоящим распоряжением директора муниципального учреждения культуры Севастьяновское клубное объединение Севастьяновского сельского поселения Котенко Т.С под подпись.</w:t>
      </w:r>
    </w:p>
    <w:p>
      <w:pPr>
        <w:pStyle w:val="Normal"/>
        <w:ind w:left="284" w:hanging="284"/>
        <w:jc w:val="both"/>
        <w:rPr/>
      </w:pPr>
      <w:r>
        <w:rPr/>
        <w:t>4.</w:t>
        <w:tab/>
        <w:t>. Контроль за исполнением настоящего распоряжения возложить на заместителя главы администрации Скороделову Г.А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евастьяновского сельского поселения                                                      В.В.Ба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Исполнитель: Скороделова Г.А. 93 121</w:t>
      </w:r>
    </w:p>
    <w:p>
      <w:pPr>
        <w:pStyle w:val="Normal"/>
        <w:rPr/>
      </w:pPr>
      <w:r>
        <w:rPr>
          <w:sz w:val="18"/>
          <w:szCs w:val="18"/>
        </w:rPr>
        <w:t>Разослано: ДК, дело, сайт адм.</w:t>
      </w:r>
    </w:p>
    <w:sectPr>
      <w:type w:val="nextPage"/>
      <w:pgSz w:w="11906" w:h="16838"/>
      <w:pgMar w:left="1243" w:right="749" w:gutter="0" w:header="0" w:top="11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16:00Z</dcterms:created>
  <dc:creator>Татьяна</dc:creator>
  <dc:description/>
  <cp:keywords/>
  <dc:language>en-US</dc:language>
  <cp:lastModifiedBy>Пользователь</cp:lastModifiedBy>
  <cp:lastPrinted>2025-07-11T12:58:00Z</cp:lastPrinted>
  <dcterms:modified xsi:type="dcterms:W3CDTF">2025-08-27T12:1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