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 апреля   2021г.                                                                         №  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лица,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ражданской об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,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в границах населё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стья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 соответствии с Правилами противопожарного режима в Российской Федерации (утв. постановлением Правительства РФ от 25 апреля 2012 года №390), с целью соблюдения норм и правил пожарной безопасности, обеспечения противопожарных мероприятий на территории МО Севастьяновское сельское поселение, в</w:t>
      </w:r>
      <w:r>
        <w:rPr>
          <w:sz w:val="28"/>
          <w:szCs w:val="28"/>
        </w:rPr>
        <w:t xml:space="preserve"> соответствии с Уставом муниципального образования Севастьяновское сельское поселение муниципального образования  Приозерский муниципальный район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лич Галину Анатольевну заместителя главы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ветственным по делам гражданской обороны, предупреждения и ликвидации чрезвычайных ситуаций, обеспечения мер пожарной безопасности в границах населённых пунктов Севастьяновского сельского поселения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вастьяновское сельское поселение                                  О.Н.Герас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Разослано: дело-3, отдел по делам ГО и ЧС администрации МО Приозерский муниципальный район – 1,144ПЧ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23:00Z</dcterms:created>
  <dc:creator>1</dc:creator>
  <dc:description/>
  <cp:keywords/>
  <dc:language>en-US</dc:language>
  <cp:lastModifiedBy>Заместитель главы</cp:lastModifiedBy>
  <cp:lastPrinted>2021-06-26T10:23:00Z</cp:lastPrinted>
  <dcterms:modified xsi:type="dcterms:W3CDTF">2021-06-26T06:23:00Z</dcterms:modified>
  <cp:revision>2</cp:revision>
  <dc:subject/>
  <dc:title>АДМИНИСТРАЦИЯ МУНИЦИПАЛЬНОГО ОБРАЗОВАНИЯ</dc:title>
</cp:coreProperties>
</file>