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четы доходов к проекту бюджета на 2021-2023годы МО Севастья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чет доходов произведен на основании методики прогнозирования поступления доходов в бюджет, утвержденной постановлением администрации МО севастьяновское сельское поселение № 178 от 12.10.20г.</w:t>
      </w:r>
    </w:p>
    <w:p>
      <w:pPr>
        <w:pStyle w:val="Normal"/>
        <w:rPr/>
      </w:pPr>
      <w:r>
        <w:rPr/>
        <w:t>Госпошлина рассчитана на основании поступления предшествующих трех лет с поправочным увеличивающим коэффициентом. -5,0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от сдачу в аренду имущества казны рассчитаны на основании действующих договоров аренды. Сумма годовой арендной платы по действующим договорам аренды составляет 285,0тыс.руб., увеличение в планируемом периоде не планируется, так как сумма изменяется при продлении договоров с проведением независимой оценки суммы аре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поступления от использования имущества( плата за найм жилого помещения ) произведена  с применением ставки за пользование 1кв.м. жилого помещения, умноженную   на общую площадь муниципальных квартир и с учетом прогнозного поступления на 2020год составляет 380,0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поступлений прочих неналоговых доходов рассчитана на основании средних поступлений доходов за предшествующие три года, составляет на 2021год 50,0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 доходов от реализации имущества произведен с учетом предполагаемой реализации земельных участков, средняя стоимость участка составляет 1,8млн.руб, определенная на основании независимой оценки. На 2021 год планируется к продаже 1 земельный участок и помещение деревянного клуба, находящегося сейчас в аренде, предварительная стоимость по оценке 1,2млн.руб. таким образом на 2021год прогнозируемый доход от продажи имущества составляет 3,0млн. руб, на 2022год планируется продажа 3 земельных участков на сумму 4,7млн.руб., на 2023 3 участка на сумму 4,6млн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 безвозмездных поступлений определен на основании объема расходов областного и район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00:00Z</dcterms:created>
  <dc:creator>пользователь</dc:creator>
  <dc:description/>
  <cp:keywords/>
  <dc:language>en-US</dc:language>
  <cp:lastModifiedBy>пользователь</cp:lastModifiedBy>
  <cp:lastPrinted>2020-11-18T09:45:00Z</cp:lastPrinted>
  <dcterms:modified xsi:type="dcterms:W3CDTF">2020-11-18T06:45:00Z</dcterms:modified>
  <cp:revision>5</cp:revision>
  <dc:subject/>
  <dc:title>Расчеты доходов к проекту бюджета на 2021-2023годы МО Севастьяновское сельское поселение</dc:title>
</cp:coreProperties>
</file>