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Работа без обязательств – есть ли риски?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Живут свободно и не зависят от постоянной работы – все это о фрилансерах. Основные преимущества их деятельности не только в свободном графике, возможности работать из дома, но и в отсутствии обязательств перед работодателем. Но так ли беззаботна работа без оформления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а фрилансером это труд вне штата компании, наподобие частной практики. Такие специалисты находят клиентов, выполняют работу и получают за это деньги. Среди «свободных профессионалов» много представителей творческих профессий, ИТ-сферы, рекламы. В последнее время фрилансерами становятся преподаватели, юрисконсульты и даже инженер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таж и баллы у этой категории граждан не формируются, право на назначение страховой пенсии они теряют. Такой категории лиц, чаще всего назначается социальная пенсия, но на 5 лет позже общепринятого пенсионного возраста. Для того чтобы выйти на пенсию в положенное время, фрилансерам необходимо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1.Обратиться в территориальный орган ПФР по месту жительства и зарегистрироваться в качестве страхователя, добровольно вступившего в правоотношения по обязательному пенсионному страхованию, чтобы самостоятельно перечислять за себя взнос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2.Зарегистрироваться как Индивидуальный предприниматель и самостоятельно уплачивать страховые взносы на обязательное пенсионное страховани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3.Заключить договор возмездного оказания услуг в качестве физического лица. В таком случае работодатель обязан оплачивать вознаграждение любым законным способо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брав один из вариантов, можно набрать необходимое количество баллов и стажа для назначения страховой пенсии. В настоящее время более 200 тысяч жителей Санкт-Петербурга и Ленинградской области уже уплачивают страховые взносы самостоятель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се уплаченные страховые взносы отражаются на индивидуальном лицевом счете (ИЛС). Проверить свой ИЛС мож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в «Личном кабинете гражданина»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i/>
            <w:iCs/>
            <w:color w:val="0000FF"/>
            <w:kern w:val="0"/>
            <w:sz w:val="24"/>
            <w:lang w:eastAsia="ru-RU" w:bidi="ar-SA"/>
          </w:rPr>
          <w:t>www.es.pfrf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и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через Единый портал государственных и муниципальных услуг </w:t>
      </w: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www.gosuslugi.ru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ФЦ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ажно помнить, что выбирая для себя приоритеты в сфере занятости, нужно учитывать, что, фонд будущей пенсии каждого отдельно взятого гражданина формируется уже сейчас, поэтому заботиться о своём «пенсионном» будущем нужно сегодня!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12:21:00Z</dcterms:modified>
  <cp:revision>2</cp:revision>
  <dc:subject/>
  <dc:title/>
</cp:coreProperties>
</file>