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общественного обсужд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ья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8» октября 2024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общественных обсужден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Севастьяновского сельского поселения Приозерского муниципального района Ленин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общественных обсуждений: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Федеральный закон от 06.10.2003 №131-ФЗ «Об общих принципах организации местного самоуправления в Российской Федерации» (ред.от 01.07.2021г.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Статья 13 Федерального закона от 28.06.2014 №172-ФЗ «О стратегическом планировании в Российской Федерац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Областной закон Ленинградской области от  27.07.2015 №82-оз «О стратегическом планировании в Ленинградской области» (ред. 12.02.2021г.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Постановление Правительства Российской Федерации от 14.11.2015 №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(редакция  от 18.05.2019г №615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Постановление Правительства Ленинградской области от 07.12.2015г. №461 «О порядке разработки и корректо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.02.2010г.№42 (редакция от 04.06.2020 №365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администрации муниципального образования Севастьяновское сельское поселение № 20 от 20.02.2015г. «Об утверждении Положения о порядке разработки прогноза социально-экономического развит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чередной финансовый год и плановый период (с измениям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проведения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28.09.2024г по 07.10.2024г.- проведен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общественно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вастья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вастьяновско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</w:t>
      </w:r>
      <w:r>
        <w:rPr>
          <w:rFonts w:cs="Times New Roman" w:ascii="Times New Roman" w:hAnsi="Times New Roman"/>
          <w:bCs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автоматиз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й </w:t>
      </w:r>
      <w:r>
        <w:rPr>
          <w:rFonts w:cs="Times New Roman" w:ascii="Times New Roman" w:hAnsi="Times New Roman"/>
          <w:bCs w:val="false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Cs w:val="false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su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› в разделе «Общественные обсуждения проекта прогноза СЭР»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щественного обсужд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ведение до граждан Российской Федерации, общественных объединений, негосударственных некоммерческих организаций полной и точной информации по вопросу, выносимому на общественные обсуждения- по проекту прогноза, в соответствии с действующим законодательство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и учет мнения общественности о проекте прогноз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казание влияния общественности на принятие решения Севастьяновского сельского поселения по вопросу рассмотрения и одобрения прогноза в соответствии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ходе общественных обсуждений замечания и предложения по проект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чания и предложения со стороны физических лиц, индивидуальных предпринимателей, юридических лиц, государственных органов, органов местного самоуправления не поступал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ые обсуждения по проекту прогноза социально-экономического развития Севастьяновского сельского поселения на 2025 и плановый период 2026-2027 гг. считать завершенным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дения общественных обсуждений проект прогноза социально-экономического развития Севастьяновского сельского поселения на 2025г. и плановый период 2026-2027гг. оставить без изменений, принять за основу и направить для рассмотрения и одобре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токол об общественных обсуждениях по проекту на сай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ьяновское.рф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 главы администрации                                             А.А.Бахарев                                                 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8"/>
      <w:szCs w:val="28"/>
      <w:u w:val="single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2"/>
      <w:jc w:val="center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a_ll@mail.ru" TargetMode="External"/><Relationship Id="rId3" Type="http://schemas.openxmlformats.org/officeDocument/2006/relationships/hyperlink" Target="https://gasu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3:00Z</dcterms:created>
  <dc:creator>Sosn</dc:creator>
  <dc:description/>
  <cp:keywords/>
  <dc:language>en-US</dc:language>
  <cp:lastModifiedBy>Admin</cp:lastModifiedBy>
  <cp:lastPrinted>2024-10-08T11:39:00Z</cp:lastPrinted>
  <dcterms:modified xsi:type="dcterms:W3CDTF">2024-12-04T08:30:00Z</dcterms:modified>
  <cp:revision>6</cp:revision>
  <dc:subject/>
  <dc:title/>
</cp:coreProperties>
</file>