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«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. Севастьяново                                                              09 июл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дание Дома культур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уют:</w:t>
      </w:r>
    </w:p>
    <w:p>
      <w:pPr>
        <w:pStyle w:val="Normal"/>
        <w:jc w:val="both"/>
        <w:rPr/>
      </w:pPr>
      <w:r>
        <w:rPr/>
        <w:t>Шевцова В.И. – глава  Севастьяновского сельского поселения;</w:t>
      </w:r>
    </w:p>
    <w:p>
      <w:pPr>
        <w:pStyle w:val="Normal"/>
        <w:jc w:val="both"/>
        <w:rPr/>
      </w:pPr>
      <w:r>
        <w:rPr/>
        <w:t>Герасимчук О.Н. – глава администрации  Севастьяновского сельского поселения;</w:t>
      </w:r>
    </w:p>
    <w:p>
      <w:pPr>
        <w:pStyle w:val="Normal"/>
        <w:jc w:val="both"/>
        <w:rPr/>
      </w:pPr>
      <w:r>
        <w:rPr/>
        <w:t xml:space="preserve">Депутаты  Севастьяновского сельского поселения: </w:t>
      </w:r>
    </w:p>
    <w:p>
      <w:pPr>
        <w:pStyle w:val="Normal"/>
        <w:jc w:val="both"/>
        <w:rPr/>
      </w:pPr>
      <w:r>
        <w:rPr/>
        <w:t>Егунова И.Н., Ермаков В.С., Прохоров Р.Н., Шевцова А.В.;</w:t>
      </w:r>
    </w:p>
    <w:p>
      <w:pPr>
        <w:pStyle w:val="Normal"/>
        <w:jc w:val="both"/>
        <w:rPr/>
      </w:pPr>
      <w:r>
        <w:rPr/>
        <w:t>Ватина Г.В..- секретарь, ведущий специалист администрации;</w:t>
      </w:r>
    </w:p>
    <w:p>
      <w:pPr>
        <w:pStyle w:val="Normal"/>
        <w:jc w:val="both"/>
        <w:rPr/>
      </w:pPr>
      <w:r>
        <w:rPr/>
        <w:t>Жители  Севастьяновского сельского поселения – 1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bookmarkStart w:id="0" w:name="_Hlk170288068"/>
      <w:r>
        <w:rPr>
          <w:sz w:val="24"/>
          <w:szCs w:val="24"/>
        </w:rPr>
        <w:t xml:space="preserve">проекта решения «О внесении изменений  и дополнений в Устав </w:t>
      </w:r>
      <w:bookmarkStart w:id="1" w:name="_Hlk170216959"/>
      <w:r>
        <w:rPr>
          <w:sz w:val="24"/>
          <w:szCs w:val="24"/>
        </w:rPr>
        <w:t>Севастьяновского сельского поселения Приозерского муниципального района Ленинградской области</w:t>
      </w:r>
      <w:bookmarkEnd w:id="1"/>
      <w:r>
        <w:rPr>
          <w:sz w:val="24"/>
          <w:szCs w:val="24"/>
        </w:rPr>
        <w:t>»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крыла слушания Герасимчук Ольга Николаевна – глава администрации  Севастья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Шевцова Вера Ивановна – глава Севастьяновского сельского поселения:</w:t>
      </w:r>
    </w:p>
    <w:p>
      <w:pPr>
        <w:pStyle w:val="Normal"/>
        <w:jc w:val="both"/>
        <w:rPr/>
      </w:pPr>
      <w:r>
        <w:rPr/>
        <w:t>-  В связи с изменениями Федерального законодательства возникла необходимость внести изменения в действующий Устав Севастьяновского сельского поселения Приозерского муниципального района Ленинградской области зарегистрированный в Управлении Министерства юстиции РФ 05.05.2023 года</w:t>
      </w:r>
    </w:p>
    <w:p>
      <w:pPr>
        <w:pStyle w:val="Normal"/>
        <w:jc w:val="both"/>
        <w:rPr/>
      </w:pPr>
      <w:r>
        <w:rPr/>
      </w:r>
      <w:bookmarkStart w:id="2" w:name="_Hlk95209261"/>
      <w:bookmarkStart w:id="3" w:name="_Hlk95209261"/>
    </w:p>
    <w:p>
      <w:pPr>
        <w:pStyle w:val="Normal"/>
        <w:jc w:val="both"/>
        <w:rPr/>
      </w:pPr>
      <w:bookmarkStart w:id="4" w:name="_Hlk95209261"/>
      <w:r>
        <w:rPr/>
        <w:t xml:space="preserve">- </w:t>
      </w:r>
      <w:bookmarkEnd w:id="4"/>
      <w:r>
        <w:rPr/>
        <w:t xml:space="preserve">В целях приведения Устава  Севастьяновского сельского поселения в соответствие с действующим законодательством, Совет  депутатов   Севастьяновского  сельского  поселения 18 июня 2024 года принял решение № 238 О принятии проекта </w:t>
      </w:r>
      <w:bookmarkStart w:id="5" w:name="_Hlk170207903"/>
      <w:r>
        <w:rPr/>
        <w:t>«О внесении изменений и дополнений в Устава Севастьяновского сельского поселения Приозерского муниципального района Ленинградской области  и назначении публичных слушаний»</w:t>
      </w:r>
    </w:p>
    <w:p>
      <w:pPr>
        <w:pStyle w:val="Normal"/>
        <w:jc w:val="both"/>
        <w:rPr>
          <w:rFonts w:eastAsia="Calibri"/>
          <w:lang w:eastAsia="en-US"/>
        </w:rPr>
      </w:pPr>
      <w:bookmarkEnd w:id="5"/>
      <w:r>
        <w:rPr/>
        <w:t xml:space="preserve">Проект решения О принятии проекта </w:t>
      </w:r>
      <w:bookmarkStart w:id="6" w:name="_Hlk170208302"/>
      <w:r>
        <w:rPr/>
        <w:t xml:space="preserve">«О внесении изменений и дополнений в Устав Севастьяновского сельского поселения Приозерского муниципального района Ленинградской области </w:t>
      </w:r>
      <w:bookmarkEnd w:id="6"/>
      <w:r>
        <w:rPr/>
        <w:t>и назначении публичных слушаний» был опубликован в районной газете «Красная звезда»  от 19 июня 2024 г. № 42(12684)</w:t>
      </w:r>
      <w:r>
        <w:rPr>
          <w:color w:val="FF0000"/>
        </w:rPr>
        <w:t xml:space="preserve"> </w:t>
      </w:r>
      <w:r>
        <w:rPr/>
        <w:t xml:space="preserve">и размещен на официальном сайте поселения </w:t>
      </w:r>
      <w:hyperlink r:id="rId2">
        <w:r>
          <w:rPr>
            <w:rStyle w:val="InternetLink"/>
            <w:color w:val="0000FF"/>
            <w:u w:val="single"/>
          </w:rPr>
          <w:t>http://севастьяновское.рф/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>для того, чтобы все могли ознакомиться и внести свои предложения если у кого- то они возникнут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ключение о проведении публичных слушаний опубликовано в районной газете «Красная звезда» от 10.07.2024 г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№ 48(12690)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хоров Р.Н.: </w:t>
      </w:r>
    </w:p>
    <w:p>
      <w:pPr>
        <w:pStyle w:val="Normal"/>
        <w:jc w:val="both"/>
        <w:rPr/>
      </w:pPr>
      <w:r>
        <w:rPr/>
        <w:t>- проекта решения «О внесении изменений и дополнений в Устав Севастьяновского сельского поселения Приозерского муниципального района Ленинградской области разработан в соответствии с действующим законодательством и в интересах поселения. Устав, это тот документ, по которому мы живём в своём поселении. Поэтому проект решения «О внесении изменений  и дополнений в Устав Севастьяновского сельского поселения Приозерского муниципального района Ленинградской области». необходимо принять.</w:t>
      </w:r>
    </w:p>
    <w:p>
      <w:pPr>
        <w:pStyle w:val="Normal"/>
        <w:jc w:val="both"/>
        <w:rPr/>
      </w:pPr>
      <w:r>
        <w:rPr/>
        <w:t xml:space="preserve">Герасимчук О.Н.: </w:t>
      </w:r>
    </w:p>
    <w:p>
      <w:pPr>
        <w:pStyle w:val="Normal"/>
        <w:jc w:val="both"/>
        <w:rPr/>
      </w:pPr>
      <w:r>
        <w:rPr/>
        <w:t>- Жители поселения не остаются в стороне от решения важных вопросов. Сделано по поселению немало, планы тоже большие.  Проект  решения «О внесении изменений  и дополнений в Устав Севастьяновского сельского поселения Приозерского муниципального района Ленинградской области» был размещен в средствах массовой информации и на официальном сайте поселения. Депутатам Севастьяновского сельского поселения  проект  решения «О внесении изменений  и дополнений в Устав Севастьяновского сельского поселения Приозерского муниципального района Ленинградской области». был выдан на руки.</w:t>
      </w:r>
    </w:p>
    <w:p>
      <w:pPr>
        <w:pStyle w:val="Normal"/>
        <w:jc w:val="both"/>
        <w:rPr/>
      </w:pPr>
      <w:r>
        <w:rPr/>
        <w:t xml:space="preserve">Будут ли у присутствующих предложения, вопросы по обсуждаемому проекту </w:t>
      </w:r>
      <w:bookmarkStart w:id="7" w:name="_Hlk170375721"/>
      <w:r>
        <w:rPr/>
        <w:t xml:space="preserve">«О внесении изменений и дополнений в Устав Севастьяновского сельского поселения Приозерского муниципального района Ленинградской области». </w:t>
      </w:r>
    </w:p>
    <w:p>
      <w:pPr>
        <w:pStyle w:val="Normal"/>
        <w:jc w:val="both"/>
        <w:rPr/>
      </w:pPr>
      <w:bookmarkEnd w:id="7"/>
      <w:r>
        <w:rPr/>
        <w:t>Если вопросов и предложений нет, будем считать обсуждение проекта новой редакции Устава Севастьяновского сельского поселения Приозерского муниципального района Ленинградской области завершенным.</w:t>
      </w:r>
    </w:p>
    <w:p>
      <w:pPr>
        <w:pStyle w:val="Normal"/>
        <w:jc w:val="both"/>
        <w:rPr/>
      </w:pPr>
      <w:r>
        <w:rPr/>
        <w:t>Шевцова А.В.:</w:t>
      </w:r>
    </w:p>
    <w:p>
      <w:pPr>
        <w:pStyle w:val="Normal"/>
        <w:jc w:val="both"/>
        <w:rPr/>
      </w:pPr>
      <w:r>
        <w:rPr/>
        <w:t xml:space="preserve">- С проектом решения «О внесении изменений  и дополнений в Устав Севастьяновского сельского поселения Приозерского муниципального района Ленинградской области» мы ознакомились. Необходимо принять решение «О внесении изменений  и дополнений в Устав Севастьяновского сельского поселения Приозерского муниципального района Ленинградской области», так как произошло много изменений в федеральном законодательстве и это должно быт отражено в Уставе Севастьяновского 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знать публичные слушания по вопросу рассмотрения проекта решения «О внесении изменений и дополнений в Устав Севастьяновского сельского поселения Приозерского муниципального района Ленинградской области» состоявшими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опрос о принятии решения «О внесении изменений и дополнений в Устав Севастьяновского сельского поселения Приозерского муниципального района Ленинградской области» вынести на ближайшее заседание Совета депутатов муниципального образования Севастьяновское сельское поселение – 19 июля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«за» - 22. 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                                                                                 В.И.Шевцов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Г.В.Ват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0:00Z</dcterms:created>
  <dc:creator>1</dc:creator>
  <dc:description/>
  <cp:keywords/>
  <dc:language>en-US</dc:language>
  <cp:lastModifiedBy>User</cp:lastModifiedBy>
  <cp:lastPrinted>2024-07-11T14:24:00Z</cp:lastPrinted>
  <dcterms:modified xsi:type="dcterms:W3CDTF">2024-07-11T11:26:00Z</dcterms:modified>
  <cp:revision>33</cp:revision>
  <dc:subject/>
  <dc:title>ПРОТОКОЛ</dc:title>
</cp:coreProperties>
</file>