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к Решению Совета депутатов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90"/>
        <w:gridCol w:w="1212"/>
        <w:gridCol w:w="1276"/>
      </w:tblGrid>
      <w:tr>
        <w:trPr>
          <w:trHeight w:val="72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ие доходов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ьян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за 2023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1.2024г.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74,1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ПРИБЫЛЬ,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0 0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4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1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1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38 1 11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1 11 05075 10 0000 12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1 11 09045 10 0000 12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38 1 13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1 13 01995 10 0000 1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бюджетов поселений от оказания платных услуг(работ) получателями средств бюджетов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38 1 17 00000 00 0000 000 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1 17 05050 10 0000 18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2 00 000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0,4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2 02 16001 10 0000 15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уровня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8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2 02 29999 10 0000 15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2 02 35118 10 0000 15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8 2 02 30024 10 0000 15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, на выполнение передаваемых полномоч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2 02 49999 10 0000 15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94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пользователь</dc:creator>
  <dc:description/>
  <dc:language>en-US</dc:language>
  <cp:lastModifiedBy>Admin</cp:lastModifiedBy>
  <cp:lastPrinted>2023-10-13T12:41:00Z</cp:lastPrinted>
  <dcterms:modified xsi:type="dcterms:W3CDTF">2025-04-21T08:17:00Z</dcterms:modified>
  <cp:revision>2</cp:revision>
  <dc:subject/>
  <dc:title>Утверждено:</dc:title>
</cp:coreProperties>
</file>