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решением Совета депутатов  Севастьяновского сельского поселения Приозерского муниципального района Л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Севастьяно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6-2027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60"/>
        <w:gridCol w:w="1440"/>
        <w:gridCol w:w="1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 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 20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пользователь</cp:lastModifiedBy>
  <cp:lastPrinted>2023-12-18T12:34:00Z</cp:lastPrinted>
  <dcterms:modified xsi:type="dcterms:W3CDTF">2024-11-06T09:46:00Z</dcterms:modified>
  <cp:revision>63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