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23" w:type="dxa"/>
        <w:jc w:val="left"/>
        <w:tblInd w:w="6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</w:tblGrid>
      <w:tr>
        <w:trPr/>
        <w:tc>
          <w:tcPr>
            <w:tcW w:w="2623" w:type="dxa"/>
            <w:tcBorders/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Утверждены решением Совета депутатов Севастьяновского сельского поселения Приозерского муниципального района ЛО № 26         от 18.12.24г.                    (приложение 2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/>
        <w:t xml:space="preserve">Севастьяновского сельского поселения </w:t>
      </w:r>
    </w:p>
    <w:p>
      <w:pPr>
        <w:pStyle w:val="Normal"/>
        <w:jc w:val="center"/>
        <w:rPr/>
      </w:pPr>
      <w:r>
        <w:rPr/>
        <w:t>Приозерского муниципального района Ленинградской области на 2025,2026 год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103"/>
        <w:gridCol w:w="1080"/>
        <w:gridCol w:w="108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  <w:br/>
              <w:t>(тысяч рублей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того источников внутреннего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 01 02 00 00 10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 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74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6:44:00Z</dcterms:created>
  <dc:creator>User</dc:creator>
  <dc:description/>
  <cp:keywords/>
  <dc:language>en-US</dc:language>
  <cp:lastModifiedBy>Admin</cp:lastModifiedBy>
  <cp:lastPrinted>2020-01-24T11:14:00Z</cp:lastPrinted>
  <dcterms:modified xsi:type="dcterms:W3CDTF">2025-01-09T06:41:00Z</dcterms:modified>
  <cp:revision>59</cp:revision>
  <dc:subject/>
  <dc:title>Утверждены решением Совета депутатов МО Громовское сельское поселение Приозерского муниципального района ЛО  от</dc:title>
</cp:coreProperties>
</file>