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МО Севастьяновское сельское поселение Приозерского муниципального района ЛО №21          от 20.12.19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2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1-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60"/>
        <w:gridCol w:w="144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100000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й кредит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пользователь</cp:lastModifiedBy>
  <cp:lastPrinted>2019-12-11T12:54:00Z</cp:lastPrinted>
  <dcterms:modified xsi:type="dcterms:W3CDTF">2020-01-04T10:30:00Z</dcterms:modified>
  <cp:revision>50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