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3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</w:tblGrid>
      <w:tr>
        <w:trPr/>
        <w:tc>
          <w:tcPr>
            <w:tcW w:w="2623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ы решением Совета депутатов МО Севастьяновское сельское поселение Приозерского муниципального района ЛО №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приложение2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 xml:space="preserve">муниципального образования Севастьяновское сельское поселение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 на 2022-2023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60"/>
        <w:gridCol w:w="1440"/>
        <w:gridCol w:w="1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(тысяч рублей) 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(тысяч рублей) 20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44:00Z</dcterms:created>
  <dc:creator>User</dc:creator>
  <dc:description/>
  <cp:keywords/>
  <dc:language>en-US</dc:language>
  <cp:lastModifiedBy>пользователь</cp:lastModifiedBy>
  <cp:lastPrinted>2020-11-17T15:24:00Z</cp:lastPrinted>
  <dcterms:modified xsi:type="dcterms:W3CDTF">2020-11-17T12:24:00Z</dcterms:modified>
  <cp:revision>53</cp:revision>
  <dc:subject/>
  <dc:title>Утверждены решением Совета депутатов МО Громовское сельское поселение Приозерского муниципального района ЛО  от</dc:title>
</cp:coreProperties>
</file>