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м Совета депутатов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О Севастьяновское сельское поселение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О Приозерский муниципальный район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енинградской области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2020 г №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Приложение № 14.3.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ежбюджетных трансфертов на осуществление полномочий по установлению размера платы за жилое помещение для граждан из бюджета муниципального образования Севастьяновское сельское поселение муниципального образования Приозерский муниципальны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rPr/>
      </w:pPr>
      <w:r>
        <w:rPr>
          <w:b/>
          <w:sz w:val="24"/>
          <w:szCs w:val="24"/>
        </w:rPr>
        <w:t>на 2021 год</w:t>
        <w:b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в соответствии с п.4 статьи 15 Федерального Закона №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и условия финансового обеспечения межбюджетных трансфертов, осуществляемых за счет средств бюджета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>Севастьянов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на осущест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номочий </w:t>
      </w:r>
      <w:r>
        <w:rPr>
          <w:rFonts w:cs="Times New Roman" w:ascii="Times New Roman" w:hAnsi="Times New Roman"/>
          <w:sz w:val="24"/>
          <w:szCs w:val="24"/>
        </w:rPr>
        <w:t xml:space="preserve">по установлению размера платы за жилое помещение для граждан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>Севастьянов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муниципального образования Приозерский муниципальный район Ленинградской области (далее – посе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ежбюджетных трансфертов бюджету муниципального образования Приозерский муниципальный район Ленинградской области на осущест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по установлению размера платы за жилое помещение для граждан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на осущест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по установлению размера платы за жилое помещение для граждан поселения предоставляются комитету финансов в соответствии со сводной бюджетной росписью, ежемесячно в равных долях от квартальных назначений. Средства на осущест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номочий </w:t>
      </w:r>
      <w:r>
        <w:rPr>
          <w:rFonts w:cs="Times New Roman" w:ascii="Times New Roman" w:hAnsi="Times New Roman"/>
          <w:sz w:val="24"/>
          <w:szCs w:val="24"/>
        </w:rPr>
        <w:t>по установлению размера платы за жилое помещение для граждан поселения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убвенций на осуществление полномочий по установлению размера платы за жилое помещение для граждан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Севастьян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 муниципального образования Приозерский муниципальный район Ленинградской области определяется по формул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= 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змер субвенций, необходимых i-му муниципальному образованию для осуществления полномочий по установлению размера платы за жилое помещение для граждан на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норматив текущих расходов, необходимых для обеспечения деятельности, в соответствии с п.5 ст.19 Федерального закона от 06 октября 2003 года № 131-ФЗ "Об общих принципах организации местного самоуправления в Российской Федерации" по установлению тарифов в коммунальной сфере составляет 3,0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TitleChar">
    <w:name w:val="Title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5:00Z</dcterms:created>
  <dc:creator>User</dc:creator>
  <dc:description/>
  <cp:keywords/>
  <dc:language>en-US</dc:language>
  <cp:lastModifiedBy>пользователь</cp:lastModifiedBy>
  <cp:lastPrinted>2019-02-19T15:32:00Z</cp:lastPrinted>
  <dcterms:modified xsi:type="dcterms:W3CDTF">2020-11-16T09:53:00Z</dcterms:modified>
  <cp:revision>49</cp:revision>
  <dc:subject/>
  <dc:title/>
</cp:coreProperties>
</file>