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м Совета депутатов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О Севастьяновское сельское поселение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О Приозерский муниципальный район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енинградской области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2020 г. №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Приложение № 14.2</w:t>
      </w:r>
      <w:r>
        <w:rPr>
          <w:b w:val="false"/>
          <w:sz w:val="24"/>
        </w:rPr>
        <w:t>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"/>
        <w:rPr/>
      </w:pPr>
      <w:r>
        <w:rPr>
          <w:b/>
          <w:sz w:val="24"/>
          <w:szCs w:val="24"/>
        </w:rPr>
        <w:t>на 2021 год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Севастьяновское сельское поселение (далее – бюджет поселения)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ежбюджетных трансфертов   бюджету муниципального      образования Приозерский муниципальный район Ленинградской области   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еспечения граждан, проживающих в поселении и нуждающихся в улучшении жилищных условий, жилыми помещениями </w:t>
      </w:r>
      <w:r>
        <w:rPr>
          <w:rFonts w:cs="Times New Roman" w:ascii="Times New Roman" w:hAnsi="Times New Roman"/>
          <w:sz w:val="24"/>
          <w:szCs w:val="24"/>
        </w:rPr>
        <w:t>осуществляется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Межбюджетные трансферты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муниципального образования Севастьяновское сельское поселение   предоставляю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итету финансов 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в соответствии со свод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бюджетной росписью,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в равных долях от годовых назначений, до 5-го числа первого месяца квартала. Допускается авансовое предоставление платежей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Межбюджетные    трансферты   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еспечения граждан, проживающих в поселении и нуждающихся в улучшении жилищных условий, жилыми помещениям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го образования Севастьяновское сельское посел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перечисляются на лицевой счет, открытый в территориальном </w:t>
      </w:r>
      <w:r>
        <w:rPr>
          <w:rFonts w:cs="Times New Roman" w:ascii="Times New Roman" w:hAnsi="Times New Roman"/>
          <w:spacing w:val="7"/>
          <w:sz w:val="24"/>
          <w:szCs w:val="24"/>
          <w:lang w:eastAsia="ar-SA"/>
        </w:rPr>
        <w:t xml:space="preserve">отделении 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Управления Федерального казначейства по Ленинградской области,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в бюджет МО Приозерский муниципальный район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Размер межбюджетных трансфертов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еспечения граждан, проживающих в поселении и нуждающихся в улучшении жилищных условий, жилыми помещени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муниципального образования Севастьяновское сельское поселение,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выделяем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му образованию Приозерский муниципальный район </w:t>
      </w:r>
      <w:r>
        <w:rPr>
          <w:rFonts w:cs="Times New Roman" w:ascii="Times New Roman" w:hAnsi="Times New Roman"/>
          <w:spacing w:val="3"/>
          <w:sz w:val="24"/>
          <w:szCs w:val="24"/>
          <w:lang w:eastAsia="ar-SA"/>
        </w:rPr>
        <w:t xml:space="preserve">Ленинградской области, отдел администрации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которого осуществляет передан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отдель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полномочие, рассчитывается по следующей форму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22" w:after="200"/>
        <w:ind w:left="53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мбт = ФОТ +НАЧ+ Тек.Р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312" w:after="200"/>
        <w:ind w:left="547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200"/>
        <w:ind w:left="5" w:right="10"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ОТ – годовой фонд оплаты труда ведущего специалиста, ру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200"/>
        <w:ind w:left="542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НАЧ – годовая сумма  начислений на заработную плату (ФОТ*30,2%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200"/>
        <w:ind w:left="54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Тек.Р –расходы на организацию испол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>организации обеспечения граждан, проживающих в поселении и нуждающихся в улучшении жилищных условий, жилыми помещениями (Тек.Р=(ФОТ+НАЧ)*0,05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200"/>
        <w:ind w:left="542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На 2021год размер межбюджетного трансферта составляет 4000,00тысяч рубле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eastAsia="ar-SA"/>
        </w:rPr>
        <w:t xml:space="preserve">7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Размер межбюджетных трансфертов  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муниципального образования Севастьяновское сельское посел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,  выделяемы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в расчете на следующий квартал в условиях корректировки показателей Ф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. Размер межбюджетных трансфертов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муниципального образования Севастьяновское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20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митет финансов муниципального образования Приозерски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ar-SA"/>
        </w:rPr>
        <w:t xml:space="preserve">муниципальный район Ленинградской области ведет учет расхо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полученных межбюджетных трансфертов в соответствии с бюджетной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ar-SA"/>
        </w:rPr>
        <w:t xml:space="preserve">классификацией Российской Федерации по разделу 01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>"Общегосударственные вопросы "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TitleChar">
    <w:name w:val="Title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5:00Z</dcterms:created>
  <dc:creator>User</dc:creator>
  <dc:description/>
  <cp:keywords/>
  <dc:language>en-US</dc:language>
  <cp:lastModifiedBy>пользователь</cp:lastModifiedBy>
  <cp:lastPrinted>2019-02-19T15:32:00Z</cp:lastPrinted>
  <dcterms:modified xsi:type="dcterms:W3CDTF">2020-11-16T09:51:00Z</dcterms:modified>
  <cp:revision>47</cp:revision>
  <dc:subject/>
  <dc:title/>
</cp:coreProperties>
</file>