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Севастьяновское сельское поселение поселение</w:t>
      </w:r>
    </w:p>
    <w:p>
      <w:pPr>
        <w:pStyle w:val="Normal"/>
        <w:jc w:val="right"/>
        <w:rPr/>
      </w:pP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/>
      </w:pPr>
      <w:r>
        <w:rPr/>
        <w:t>Приложение  №12.1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ого межбюджетного трансферта из бюджета Севастьян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 Севастьяновского сельского поселения в 2025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before="15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/>
        <w:t>1.1. Настоящий Порядок разработан в соответствии со статьями 9 и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900"/>
        <w:jc w:val="both"/>
        <w:rPr/>
      </w:pPr>
      <w:r>
        <w:rPr/>
        <w:t>1.2. Настоящий Порядок  определяет основания и условия предоставления из бюджета Севастьяновского сельского поселения Приозерского муниципального района Ленинградской области (далее – Бюджет Поселения) иных межбюджетных трансфертов (далее – межбюджетные трансферты) бюджету  Приозерского муниципального   района Ленинградской области (далее – Бюджет Района) на осуществление Комитетом финансов  Приозерского муниципального района Ленинградской области (далее – Комитет финансов) части полномочий финансового органа  Севастьяновского сельского поселения Приозерского муниципального района Ленинградской области (далее – Администрация Поселения)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.</w:t>
      </w:r>
    </w:p>
    <w:p>
      <w:pPr>
        <w:pStyle w:val="Normal"/>
        <w:spacing w:lineRule="atLeast" w:line="10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 xml:space="preserve">             </w:t>
      </w:r>
      <w:r>
        <w:rPr>
          <w:b/>
          <w:bCs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2.1. Основанием предоставления межбюджетных трансфертов из Бюджета Поселения Бюджету Района является Решение Совета Депутатов Севастьяновского сельского поселения Приозерского муниципального района Ленинградской области .</w:t>
      </w:r>
    </w:p>
    <w:p>
      <w:pPr>
        <w:pStyle w:val="Normal"/>
        <w:spacing w:lineRule="atLeast" w:line="100"/>
        <w:ind w:firstLine="708"/>
        <w:jc w:val="both"/>
        <w:rPr>
          <w:color w:val="C00000"/>
        </w:rPr>
      </w:pPr>
      <w:r>
        <w:rPr/>
        <w:t>2.2. Условием для предоставления межбюджетных трансфертов является наличие соглашения о передаче ч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, заключенного между Администрацией Поселения и Комитетом финансов (далее - соглаш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trike/>
        </w:rPr>
      </w:pPr>
      <w:r>
        <w:rPr/>
        <w:t>2.3. Объем средств и целевое назначение межбюджетных трансфертов утверждаются Решением Совета Депутатов Севастьяновского сельского поселения Приозерского муниципального района Ленинградской области о бюджете на очередной финансовый год и плановый период, на основании ра</w:t>
      </w:r>
      <w:r>
        <w:rPr>
          <w:lang w:val="en-US"/>
        </w:rPr>
        <w:t>c</w:t>
      </w:r>
      <w:r>
        <w:rPr/>
        <w:t xml:space="preserve">чета в соответствии с пунктом 2.11 настоящего Порядка </w:t>
      </w:r>
    </w:p>
    <w:p>
      <w:pPr>
        <w:pStyle w:val="Normal"/>
        <w:shd w:fill="FFFFFF" w:val="clear"/>
        <w:jc w:val="both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4. Межбюджетные трансферты предоставляются в пределах бюджетных ассигнований, утвержденных сводной бюджетной росписью Бюджета Поселения  и лимитов бюджетных обязательств, доведенных Администрации Поселения как главному распорядителю средств Бюджета Поселения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first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 Получателем межбюджетных трансфертов является Комитет финансов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на осуществление  полномочий перечисляются на лицевой счет Комитета финансов, открытый в территориальном отделении Управления Федерального казначейства по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2.7. Межбюджетные трансферты предоставляемые на финансовое обеспечение передаваемых полномочий, носят целевой характер и не могут быть направлены на цели, </w:t>
      </w:r>
      <w:r>
        <w:rPr>
          <w:strike/>
        </w:rPr>
        <w:t xml:space="preserve">и </w:t>
      </w:r>
      <w:r>
        <w:rPr/>
        <w:t>не связанные с реализаци</w:t>
      </w:r>
      <w:r>
        <w:rPr>
          <w:strike/>
        </w:rPr>
        <w:t>ей</w:t>
      </w:r>
      <w:r>
        <w:rPr/>
        <w:t xml:space="preserve"> передаваемых полномочий, решением задач и проведением мероприятий в соответствии с заключенным соглашени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trike/>
        </w:rPr>
      </w:pPr>
      <w:r>
        <w:rPr/>
        <w:t>2.8. Перечисление межбюджетных трансфертов из Бюджета Поселения в Бюджет Района осуществляется годовой, до 30-го числа первого месяца квартала. Допускается авансовое перечисление межбюджетных трансфертов в сроки, установленные соглашением</w:t>
      </w:r>
      <w:r>
        <w:rPr>
          <w:color w:val="C00000"/>
        </w:rPr>
        <w:t>.</w:t>
      </w:r>
    </w:p>
    <w:p>
      <w:pPr>
        <w:pStyle w:val="Normal"/>
        <w:shd w:fill="FFFFFF" w:val="clear"/>
        <w:jc w:val="both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9. Межбюджетные трансферты, передаваемые Бюджету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10 За нецелевое использование межбюджетных трансфертов получатель межбюджетных трансфертов несет ответственность в соответствии с  законодательством Российской Федерац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11.Размер  межбюджетных трансфертов рассчитывается по следующей 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10%*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 сумма межбюджетных трансфертов на год,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годовой фонд оплаты труда специалистов, осуществляющих исполнение передаваемых полномочий, с начислениями,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селений, передавших полномочия Комитету финансов в 2025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%*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расходы на материально-техническое обеспечение, руб.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коэффициент масштаба, принимаемый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–для муниципального образования с численностью населения до 1,0 тысячи челов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азмер межбюджетных трансфертов,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годовой фонд оплаты труда специалистов, осуществляющих исполнение передаваемых полномочий, с начислениями), при условии внесения соответствующего изменения в решение о бюджете и соглаш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13. Не использованные в текущем финансовом году остатки межбюджетных трансфертов подлежат возврату в доход Бюджета Поселения в срок до 1 февраля года, следующего за отчетным, на основании уведомлений по расчетам между бюджетами (форма 0504817 по ОКУД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" w:hanging="0"/>
        <w:jc w:val="both"/>
        <w:rPr/>
      </w:pPr>
      <w:r>
        <w:rPr/>
        <w:t>3.1. Контроль за использованием межбюджетных трансфертов, предоставленных Бюджету Района,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</w:t>
      </w:r>
      <w:r>
        <w:rPr>
          <w:color w:val="C00000"/>
        </w:rPr>
        <w:t xml:space="preserve">. </w:t>
      </w:r>
    </w:p>
    <w:p>
      <w:pPr>
        <w:pStyle w:val="Normal"/>
        <w:spacing w:lineRule="auto" w:line="264"/>
        <w:ind w:left="19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98" w:hanging="0"/>
        <w:jc w:val="both"/>
        <w:rPr/>
      </w:pPr>
      <w:r>
        <w:rPr/>
        <w:t>3.2. Отчет предоставляется не позднее 1-го марта года, следующего за отчетным,   по форме, согласно приложению 1 к настоящему порядку.</w:t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  <w:t xml:space="preserve">Приложение  1 к Порядку </w:t>
      </w:r>
    </w:p>
    <w:p>
      <w:pPr>
        <w:pStyle w:val="Normal"/>
        <w:ind w:left="214" w:hanging="0"/>
        <w:jc w:val="right"/>
        <w:rPr/>
      </w:pPr>
      <w:r>
        <w:rPr/>
        <w:t xml:space="preserve">предоставления иного межбюджетного трансферта из бюджета Севастьяновского сельского поселения Приозерского муниципального района Ленинградской области бюджету Приозерский муниципальный район Ленинградской области на осуществление части полномочий финансового органа Севастьяновского сельского поселения в 2024 году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</w:rPr>
      </w:pPr>
      <w:r>
        <w:rPr>
          <w:b/>
          <w:bCs/>
        </w:rPr>
        <w:t>о расходовании межбюджетных трансфертов, переданных из Бюджета Поселения в Бюджет Района на осуществление части полномочий финансового органа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 20____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90"/>
        <w:gridCol w:w="1412"/>
        <w:gridCol w:w="1096"/>
        <w:gridCol w:w="1416"/>
        <w:gridCol w:w="1668"/>
        <w:gridCol w:w="1541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Дата, номер соглашен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trike/>
              </w:rPr>
            </w:pPr>
            <w:r>
              <w:rPr/>
              <w:t>Объем МБТ по соглашению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Код</w:t>
            </w:r>
          </w:p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Поступило средств с начала год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Израсходовано средств с начала год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Причины неиспользования средств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7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Руководитель    ____________________ 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ный </w:t>
      </w:r>
      <w:hyperlink r:id="rId3">
        <w:r>
          <w:rPr>
            <w:rStyle w:val="InternetLink"/>
          </w:rPr>
          <w:t>бухгалтер</w:t>
        </w:r>
      </w:hyperlink>
      <w:r>
        <w:rPr/>
        <w:t>                        ___________________________ 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Исполнитель: ФИО, </w:t>
      </w:r>
      <w:hyperlink r:id="rId4">
        <w:r>
          <w:rPr>
            <w:rStyle w:val="InternetLink"/>
          </w:rPr>
          <w:t>телефон</w:t>
        </w:r>
      </w:hyperlink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«___»__________________20____г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>М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aya_klassifikatciya/" TargetMode="External"/><Relationship Id="rId3" Type="http://schemas.openxmlformats.org/officeDocument/2006/relationships/hyperlink" Target="http://pandia.ru/text/categ/wiki/001/166.php" TargetMode="External"/><Relationship Id="rId4" Type="http://schemas.openxmlformats.org/officeDocument/2006/relationships/hyperlink" Target="http://pandia.ru/text/categ/wiki/001/24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01:00Z</dcterms:created>
  <dc:creator>пользователь</dc:creator>
  <dc:description/>
  <cp:keywords/>
  <dc:language>en-US</dc:language>
  <cp:lastModifiedBy>пользователь</cp:lastModifiedBy>
  <cp:lastPrinted>2023-12-18T12:46:00Z</cp:lastPrinted>
  <dcterms:modified xsi:type="dcterms:W3CDTF">2024-11-14T09:39:00Z</dcterms:modified>
  <cp:revision>15</cp:revision>
  <dc:subject/>
  <dc:title>Приложение №  </dc:title>
</cp:coreProperties>
</file>