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ы решением Совета депутатов Севастьяновского сельского поселения Приозерского муниципального района Л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ложение 1).к решению Совета депутатов № 26     от  18 .12.24г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Севастьяно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0105000010000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01020000100000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4:00Z</dcterms:created>
  <dc:creator>User</dc:creator>
  <dc:description/>
  <cp:keywords/>
  <dc:language>en-US</dc:language>
  <cp:lastModifiedBy>Admin</cp:lastModifiedBy>
  <cp:lastPrinted>2023-12-18T12:33:00Z</cp:lastPrinted>
  <dcterms:modified xsi:type="dcterms:W3CDTF">2025-01-09T06:39:00Z</dcterms:modified>
  <cp:revision>61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